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7.09.2021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 usługa polegająca na wykonaniu badań kamerą termowizyjną 50 budynków jednorodzinnych wolnostojących, w zabudowie szeregowej i bliźniaczej na terenie Wrocławia w ramach projektu pn. „Ciepło w domu” oraz opracowanie raportu z badań dla każdej nieruchomości</w:t>
      </w:r>
      <w:r>
        <w:rPr>
          <w:rFonts w:eastAsia="Calibri" w:cs="Verdana" w:ascii="Verdana" w:hAnsi="Verdana"/>
          <w:sz w:val="22"/>
          <w:szCs w:val="22"/>
          <w:lang w:eastAsia="en-US"/>
        </w:rPr>
        <w:t>”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3 września 2021 r. do godz. 12:00 zostały złożone następujące oferty: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60"/>
        <w:gridCol w:w="1984"/>
        <w:gridCol w:w="2342"/>
      </w:tblGrid>
      <w:tr>
        <w:trPr>
          <w:tblHeader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 siedzib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iCs/>
                <w:sz w:val="20"/>
                <w:szCs w:val="20"/>
                <w:lang w:eastAsia="en-US"/>
              </w:rPr>
              <w:t xml:space="preserve">Kryterium doświadczeni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iCs/>
                <w:sz w:val="20"/>
                <w:szCs w:val="20"/>
                <w:lang w:eastAsia="en-US"/>
              </w:rPr>
              <w:t xml:space="preserve">Kryterium społeczne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Eco-Doradztwo Tomasz Sumera, </w:t>
            </w:r>
            <w:r>
              <w:rPr>
                <w:rFonts w:eastAsia="Calibri" w:cs="ArialMT" w:ascii="Verdana" w:hAnsi="Verdana"/>
                <w:sz w:val="20"/>
                <w:szCs w:val="20"/>
                <w:lang w:eastAsia="en-US"/>
              </w:rPr>
              <w:t>33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-150 </w:t>
            </w:r>
            <w:r>
              <w:rPr>
                <w:rFonts w:eastAsia="Calibri" w:cs="ArialMT" w:ascii="Verdana" w:hAnsi="Verdana"/>
                <w:sz w:val="20"/>
                <w:szCs w:val="20"/>
                <w:lang w:eastAsia="en-US"/>
              </w:rPr>
              <w:t xml:space="preserve">Wola Rzędzińska 2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  <w:lang w:eastAsia="en-US"/>
              </w:rPr>
              <w:t>35 5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DOMAR Marcin Domińczyk, ul. Jaśminowa 25 C, 25-223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1 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ówny Instytut Górnictwa, Plac Gwarków 1, 40-166 Ka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 6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Graphics-Thermo Przemysław Siwiec, Bogdaszowice ul. Główna 9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2 6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NDT Tech Michał Szulc ul. Akacjowa 82, 59-220 Leg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6 22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abc Firma Usługowo – Budowlana Łukasz Sikora ul. Mlądzka 16, 05-462 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8 59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ASIG Igor Kwiatkowski ul. Kosynierów Gdyńskich 67/2, 51-686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6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TEKRA Sp. z o.o. ul. Okrzei 25, 43-190 Mik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0 2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aweł Zarzycki – Perlex os. Oświecenia 13/33, 31-635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6 000,00 zł brutto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Małgorzata Brykarz</dc:creator>
  <dc:description/>
  <cp:keywords/>
  <dc:language>en-US</dc:language>
  <cp:lastModifiedBy>umjoga04</cp:lastModifiedBy>
  <cp:lastPrinted>2020-09-10T10:12:00Z</cp:lastPrinted>
  <dcterms:modified xsi:type="dcterms:W3CDTF">2021-09-07T08:44:00Z</dcterms:modified>
  <cp:revision>113</cp:revision>
  <dc:subject/>
  <dc:title>Informacja o złożonych ofertach</dc:title>
</cp:coreProperties>
</file>