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do konkursu </w:t>
      </w:r>
      <w:r>
        <w:rPr>
          <w:rFonts w:cs="Verdana" w:ascii="Verdana" w:hAnsi="Verdana"/>
          <w:b/>
          <w:bCs/>
          <w:sz w:val="24"/>
        </w:rPr>
        <w:t>Udzielanie wsparcia psychologicznego osobom doświadczającym przemocy domowej przebywającym w środowisku zdarzenia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Niżej podpisana/-e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osoba/-y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, posiadające prawo do składania oświadczeń woli </w:t>
        <w:br/>
        <w:t>w imieniu podmiotu składającego ofertę oświadcza/-ją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>, że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 bazę lokalow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siada zespół specjalistów z odpowiednimi kwalifikacjami i doświadczeniem zawodowym oraz zgodnie z Rozporządzeniem Ministra Pracy i Polityki Społecznej z dnia 22  lutego 2011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. (Dz.U.11.50.259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osiadaniu dokumentacji zgodnej z ustawą z dnia 10 maja 2018 r. o ochronie danych osobowych, w związku z wdrożeniem ROZPORZĄDZENIA PARLAMENTU EUROPEJSKIEGO I RADY (UE) 2016/679 z dnia 27 kwietnia 2016 r. w sprawie ochrony osób fizycznych w związku z przetwarzaniem danych osobowych i w sprawie swobodnego przepływu takich danych oraz uchylenia dyrektywy 95/46/WE oraz przepisów szczególnych, w tym w zakresie dokumentacji medycznej, obowiązujących podmioty prowadzące działalność medyczną.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5:00Z</dcterms:created>
  <dc:creator>WI</dc:creator>
  <dc:description/>
  <cp:keywords/>
  <dc:language>en-US</dc:language>
  <cp:lastModifiedBy>ummast03</cp:lastModifiedBy>
  <cp:lastPrinted>2016-11-14T11:42:00Z</cp:lastPrinted>
  <dcterms:modified xsi:type="dcterms:W3CDTF">2021-09-01T07:15:00Z</dcterms:modified>
  <cp:revision>2</cp:revision>
  <dc:subject/>
  <dc:title>Załącznik nr 1 do  Ogłoszenia konkursowego nr</dc:title>
</cp:coreProperties>
</file>