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  <w:br/>
        <w:t>z 2021 r., poz. 735)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BodyText2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0.08.2021 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inwestorów: Katarzyny Serkiz-Żankowskiej i Adama Żankowskiego, postępowanie administracyjne w sprawie wydania decyzji o ustaleniu lokalizacji inwestycji celu publicznego dla zamierzenia inwestycyjnego pod nazw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>budowa sieci wodociągowej na dz. nr 8/2, AR_17, obręb Marszowice w rejonie ul. Małomickiej we Wrocławiu dla planowanej zabudowy na tej działce (z wpięciem do sieci na dz. nr 8/3).</w:t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2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W-CP-27945-2021-ul. Małomic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rys%20stop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ys%20stop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8:00Z</dcterms:created>
  <dc:creator>WI</dc:creator>
  <dc:description/>
  <dc:language>en-US</dc:language>
  <cp:lastModifiedBy>umdabi01</cp:lastModifiedBy>
  <cp:lastPrinted>2021-08-31T11:49:00Z</cp:lastPrinted>
  <dcterms:modified xsi:type="dcterms:W3CDTF">2021-09-01T12:49:00Z</dcterms:modified>
  <cp:revision>141</cp:revision>
  <dc:subject/>
  <dc:title>Nazwa firmy/instytucji</dc:title>
</cp:coreProperties>
</file>