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zawiadamiam </w:t>
      </w:r>
      <w:r>
        <w:rPr>
          <w:b/>
          <w:bCs/>
          <w:color w:val="000000"/>
          <w:szCs w:val="20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</w:t>
      </w:r>
      <w:r>
        <w:rPr>
          <w:rFonts w:cs="Aharoni"/>
          <w:szCs w:val="20"/>
        </w:rPr>
        <w:t xml:space="preserve">01.09.2021 r. </w:t>
      </w:r>
      <w:r>
        <w:rPr>
          <w:szCs w:val="20"/>
        </w:rPr>
        <w:t xml:space="preserve">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rFonts w:cs="Aharoni"/>
          <w:b/>
          <w:bCs/>
          <w:szCs w:val="20"/>
        </w:rPr>
        <w:t>3051</w:t>
      </w:r>
      <w:r>
        <w:rPr>
          <w:b/>
          <w:bCs/>
          <w:szCs w:val="20"/>
        </w:rPr>
        <w:t>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„</w:t>
      </w:r>
      <w:r>
        <w:rPr>
          <w:bCs/>
          <w:sz w:val="20"/>
        </w:rPr>
        <w:t>zagospodarowanie istniejącego zieleńca, w tym m.in.: - budowę ciągów komunikacyjnych z placem rekreacyjnym, - urządzenie nieuporządkowanych terenów zieleni, - montaż obiektów małej architektury, wraz z niezbędną infrastrukturą techniczną”, realizowanej w ramach Wrocławskiego Budżetu Obywatelskiego (projekt 297 „Psie Pole, Zakrzów, Zgorzelisko i Strachocin łączą siły”), pomiędzy ulicami Litewską i Kowieńską we Wrocławiu</w:t>
      </w:r>
      <w:r>
        <w:rPr>
          <w:sz w:val="20"/>
        </w:rPr>
        <w:t>” (na działkach oznaczonych geodezyjnie: dz. nr 1/8, część dz. nr 1/9, cz. dz. nr 2/9, AR_1, obręb Zgorzelisko, cz. dz. nr 1/9, cz. dz. nr 37, AR_5, obręb Zgorzelisko, cz. dz. nr 19/5, dz. nr 25/3, dz. nr 21/7, dz. nr 22/8, dz. nr 23/7, dz. nr 24/8, dz. nr 25/3, AR_25, obręb Psie Pole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1.09.2021r. wskazuje się jako ten, w którym nastąpiło publiczne obwieszczenie na tablicy ogłoszeń Urzędu Miejskiego Wrocławia oraz w Biuletynie Informacji Publicznej Urzędu. Niniejsze zawiadomienie uważa się za 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b/>
        </w:rPr>
        <w:t>D-CP-</w:t>
      </w:r>
      <w:bookmarkStart w:id="4" w:name="OLE_LINK1"/>
      <w:r>
        <w:rPr>
          <w:b/>
        </w:rPr>
        <w:t>24568-2021-</w:t>
      </w:r>
      <w:bookmarkEnd w:id="4"/>
      <w:r>
        <w:rPr>
          <w:b/>
        </w:rPr>
        <w:t xml:space="preserve"> Litewska - Kowieńska</w:t>
      </w: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Marta Jeżews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Z-CA DYREKTORA WYDZIA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9:00Z</dcterms:created>
  <dc:creator>ummale02</dc:creator>
  <dc:description/>
  <dc:language>en-US</dc:language>
  <cp:lastModifiedBy>umdabi01</cp:lastModifiedBy>
  <cp:lastPrinted>2021-09-01T14:34:00Z</cp:lastPrinted>
  <dcterms:modified xsi:type="dcterms:W3CDTF">2021-09-01T12:39:00Z</dcterms:modified>
  <cp:revision>12</cp:revision>
  <dc:subject>Decyzja</dc:subject>
  <dc:title>Obwieszczenie o wydaniu decyzji o ustaleniu lokalizacji inwestycji celu publicznego</dc:title>
</cp:coreProperties>
</file>