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31.08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3044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budowa gazociągu niskiego ciśnienia w ulicy Stradomskiej we Wrocławiu dla planowanych budynków jednorodzinnych na działkach nr 11/11, 11/12, AR_1, obręb Polanowice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 xml:space="preserve">Inwestycja zlokalizowana jest na działce nr 11/5, AR_1, obręb </w:t>
      </w:r>
      <w:r>
        <w:rPr>
          <w:szCs w:val="20"/>
        </w:rPr>
        <w:t>Polanowice</w:t>
      </w:r>
      <w:r>
        <w:rPr>
          <w:bCs/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31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9451-2021-ul. </w:t>
      </w:r>
      <w:bookmarkEnd w:id="4"/>
      <w:r>
        <w:rPr>
          <w:b/>
          <w:szCs w:val="20"/>
        </w:rPr>
        <w:t>Stradomsk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2:00Z</dcterms:created>
  <dc:creator>ummale02</dc:creator>
  <dc:description/>
  <dc:language>en-US</dc:language>
  <cp:lastModifiedBy>umdabi01</cp:lastModifiedBy>
  <cp:lastPrinted>2021-08-31T09:38:00Z</cp:lastPrinted>
  <dcterms:modified xsi:type="dcterms:W3CDTF">2021-08-31T12:52:00Z</dcterms:modified>
  <cp:revision>5</cp:revision>
  <dc:subject>Decyzja</dc:subject>
  <dc:title>Obwieszczenie o wydaniu decyzji o ustaleniu lokalizacji inwestycji celu publicznego</dc:title>
</cp:coreProperties>
</file>