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Verdana" w:hAnsi="Verdana" w:cs="Arial"/>
          <w:color w:val="121416"/>
          <w:sz w:val="16"/>
          <w:szCs w:val="16"/>
          <w:shd w:fill="FFFFFF" w:val="clear"/>
        </w:rPr>
      </w:pPr>
      <w:r>
        <w:rPr>
          <w:rFonts w:cs="Arial" w:ascii="Verdana" w:hAnsi="Verdana"/>
          <w:color w:val="121416"/>
          <w:sz w:val="16"/>
          <w:szCs w:val="16"/>
          <w:shd w:fill="FFFFFF" w:val="clear"/>
        </w:rPr>
        <w:t>Aby zapewnić przestrzeganie wymogów ogólnego rozporządzenia o ochronie danych (RODO), w przypadku przetwarzania, którego w imieniu administratora (ADO) ma dokonać podmiot przetwarzający (PP), administrator powinien, powierzając czynności przetwarzania, korzystać z usług wyłącznie podmiotów przetwarzających, które zapewniają wystarczające gwarancje – w szczególności jeżeli chodzi o wiedzę fachową, wiarygodność i zasoby – wdrożenia środków technicznych i organizacyjnych odpowiadających wymogom RODO, w tym wymogom bezpieczeństwa przetwarzania.</w:t>
      </w:r>
    </w:p>
    <w:p>
      <w:pPr>
        <w:pStyle w:val="Normal"/>
        <w:jc w:val="center"/>
        <w:rPr>
          <w:rFonts w:ascii="Verdana" w:hAnsi="Verdana" w:cs="Arial"/>
          <w:b/>
          <w:b/>
          <w:color w:val="121416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121416"/>
          <w:sz w:val="20"/>
          <w:szCs w:val="20"/>
          <w:shd w:fill="FFFFFF" w:val="clear"/>
        </w:rPr>
        <w:t>WERYFIKACJA PODMIOTU PRZETWARZAJĄCEGO, KTÓREMU ADMINISTRATOR ZAMIERZA POWIERZYĆ PRZETWARZANIE DANYCH OSOBOW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 przetwarzający</w:t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tyczy umowy</w:t>
        <w:tab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Wiedza fachow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color w:val="121416"/>
                <w:sz w:val="18"/>
                <w:szCs w:val="18"/>
                <w:shd w:fill="FFFFFF" w:val="clear"/>
              </w:rPr>
              <w:t>Czy Ty i Twój personel kiedykolwiek od 2018 r. uczestniczył w szkoleniu dotyczącym ochrony danych osobowych?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121416"/>
                <w:sz w:val="18"/>
                <w:szCs w:val="18"/>
                <w:shd w:fill="FFFFFF" w:val="clear"/>
              </w:rPr>
              <w:footnoteReference w:id="2"/>
            </w:r>
            <w:r>
              <w:rPr>
                <w:rFonts w:cs="Arial" w:ascii="Verdana" w:hAnsi="Verdana"/>
                <w:color w:val="121416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121416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121416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wyznaczyłeś osobę odpowiedzialną za lub wynająłeś podmiot zewnętrzny do nadzoru nad ochroną danych osobowych przetwarzanych w ramach Twojej podstawowej działalnośc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Wiarygodnoś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y </w:t>
            </w:r>
            <w:r>
              <w:rPr>
                <w:rFonts w:cs="Calibri" w:ascii="Verdana" w:hAnsi="Verdana"/>
                <w:sz w:val="18"/>
                <w:szCs w:val="18"/>
              </w:rPr>
              <w:t>wiesz, jakie dane osobowe wykorzystujesz, skąd pochodzą, komu je udostępniasz, co z nimi robisz i przez jaki okres czas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Czy powyższa wiedza jest udokumentowana formalnie?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3"/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121416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121416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color w:val="121416"/>
                <w:sz w:val="18"/>
                <w:szCs w:val="18"/>
                <w:shd w:fill="FFFFFF" w:val="clear"/>
              </w:rPr>
              <w:t>Czy realizowałeś już wcześniej identyczne lub podobne zadanie, w którym administrator powierzył Ci przetwarzanie danych osobowych lub sam byłeś administratorem da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121416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color w:val="121416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Zasob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w przypadku przetwarzania powierzonych danych z wykorzystaniem komputera dostęp do niego jest zabezpieczony hasłe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osoby korzystające z komputera, a pełniące różne role i wykonujące różne zadania posługują się własnymi kontami i własnymi hasłami, które zachowują w tajemni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powierzone dane będziesz przetwarzał wyłącznie w zakresie dotyczącym realizacji zadania wynikającego z umowy z administratorem da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dostęp do pomieszczeń po godzinach pracy nie jest możliwy dla osób postronnych, bądź jest szczegółowo nadzo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dane osobowe zawarte w dokumentach papierowych, przechowywane są w zamykanych szafach/szafkach/szufladach bez możliwości dostępu do nich osób postron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y pracownicy i współpracownicy, którzy będą przetwarzać powierzone dane osobowe zostali przez Ciebie upoważniani do przetwarzania, zobowiązani do zachowania tajemnicy oraz mają świadomość powyżej sformułowanych wymagań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w czasie trwania powierzenia przetwarzania deklarujesz wolę współdziałania, współpracy i pomocy administratorowi w zakresie realizacji praw podmiotów danych oraz innych obowiązków administratora da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już stosujesz lub zastosujesz  w czasie trwania powierzenia przetwarzania adekwatne do ryzyka (prawdopodobieństwo zaistnienia negatywnego zdarzenia) zabezpieczenia danych w postaci odpowiednich środków organizacyjnych oraz technicznych, tak aby chronić prawa i wolności podmiotów da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 postąpisz w przypadku gdy dojdzie do ujawnienia danych osobowych osobom nieuprawnionym albo dane zostaną utracone lub błędnie zmienione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 szybko jak to tylko będzie możliwe powiadomię ADO (wydział z którym współpracuję w ramach umowy lub IOD UMW) o zdarzeniu, które nastąpił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śli to będzie możliwe, ze swojej strony dołożę wszelkich starań aby zapobiec możliwym negatywnym skutkom zdarzenia dla osób oraz administratora d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ę współpracował z Inspektorem Ochrony Danych UMW (IOD) w zakresie dotyczącym wyjaśnienia wszelkich okoliczności zdarzenia i zaradzenia jego negatywnym skut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ę wykonywał wszelkie rekomendacje i zalecenia IOD UMW sformułowane w związku z zaistniałym zdarz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dzielnie powiadomię Prezesa Urzędu Ochrony Danych o zaistniałym zdarzeniu</w:t>
            </w:r>
          </w:p>
          <w:p>
            <w:pPr>
              <w:pStyle w:val="Akapitzlist"/>
              <w:spacing w:before="0" w:after="0"/>
              <w:ind w:left="644" w:hanging="0"/>
              <w:contextualSpacing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 osoby upoważnionej d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reprezentowania podmiotu przetwarzającego</w:t>
        <w:tab/>
        <w:t>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rzykład </w:t>
      </w:r>
      <w:r>
        <w:rPr>
          <w:rFonts w:cs="Arial" w:ascii="Verdana" w:hAnsi="Verdana"/>
          <w:color w:val="121416"/>
          <w:sz w:val="16"/>
          <w:szCs w:val="16"/>
          <w:shd w:fill="FFFFFF" w:val="clear"/>
        </w:rPr>
        <w:t xml:space="preserve">szkolenie stacjonarne | e-learning | samodzielne zgłębianie literatury lub tematycznych serwisów internetowych np. uodo.gov.pl  GDPR.pl  odo24.pl  politykabezpieczenstwa.com.pl  odo.wip.pl </w:t>
      </w:r>
      <w:r>
        <w:rPr>
          <w:rStyle w:val="FootnoteCharacters"/>
          <w:rFonts w:cs="Arial" w:ascii="Verdana" w:hAnsi="Verdana"/>
          <w:color w:val="FFFFFF"/>
          <w:sz w:val="16"/>
          <w:szCs w:val="16"/>
          <w:shd w:fill="FFFFFF" w:val="clear"/>
        </w:rPr>
        <w:t>2</w:t>
      </w:r>
    </w:p>
  </w:footnote>
  <w:footnote w:id="3">
    <w:p>
      <w:pPr>
        <w:pStyle w:val="Footnote"/>
        <w:spacing w:lineRule="exact" w:line="18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rzykład wdrożona procedura-spisana lub ustna | wdrożona polityka dotycząca danych osobowych | regulamin | standard | inny dokument | formalnie prowadzony rejestr czynności przetwarzania oraz rejestr wszystkich kategorii czynności przetwar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5:00Z</dcterms:created>
  <dc:creator>JK</dc:creator>
  <dc:description/>
  <dc:language>en-US</dc:language>
  <cp:lastModifiedBy>umjoga04</cp:lastModifiedBy>
  <cp:lastPrinted>2021-02-04T12:35:00Z</cp:lastPrinted>
  <dcterms:modified xsi:type="dcterms:W3CDTF">2021-07-19T10:35:00Z</dcterms:modified>
  <cp:revision>2</cp:revision>
  <dc:subject/>
  <dc:title/>
</cp:coreProperties>
</file>