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OPIS PRZEDMIOTU ZAMÓWIENIA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eastAsia="en-US"/>
        </w:rPr>
        <w:t xml:space="preserve">1. Przedmiot zamówienia: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Przedmiotem zamówienia jest usługa polegająca na wykonaniu badań kamerą termowizyjną 50 budynków jednorodzinnych wolnostojących, w zabudowie szeregowej i bliźniaczej na terenie Wrocławia w ramach projektu pn. „Ciepło w domu” oraz opracowanie raportu z badań dla każdej nieruchomości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eastAsia="en-US"/>
        </w:rPr>
        <w:t>2. Szczegółowy zakres zamówienia: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.</w:t>
        <w:tab/>
        <w:t xml:space="preserve">Wykonawca wykona badanie kamerą termowizyjną zewnętrznych ścian 50 wytypowanych przez Zamawiającego budynków, zlokalizowanych na terenie miasta Wrocławia. Dla każdego z budynków wykonane powinno być minimum 8 termogramów. 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2.</w:t>
        <w:tab/>
        <w:t xml:space="preserve">Nabór wniosków do badania budynków przeprowadzi Zamawiający. Po zawarciu umowy Wykonawca otrzyma listę adresów budynków zakwalifikowanych do ww. projektu wraz z danymi kontaktowymi mieszkańców.  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3.</w:t>
        <w:tab/>
        <w:t>Wykonawca zobowiązany jest do ustalenia z mieszkańcem terminu badania oraz do bieżącego informowania Zamawiającego o ustalonych terminach i ich zmianach.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4.</w:t>
        <w:tab/>
        <w:t xml:space="preserve">W trakcie badania temperatura powietrza nie może być wyższa niż 3 stopnie Celsjusza oraz powinny panować odpowiednie warunki atmosferyczne np. nie może padać deszcz lub śnieg. 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5.</w:t>
        <w:tab/>
        <w:t>W przypadku nagłej zmiany warunków atmosferycznych lub zdarzeń losowych badanie zostanie odwołane, o czym Wykonawca powinien niezwłocznie poinformować Zamawiającego oraz mieszkańca i ustalić z nim kolejny termin.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6.</w:t>
        <w:tab/>
        <w:t>Badania kamerą termowizyjną prowadzone będą w dni robocze  oraz dni wolne od pracy, w zależności od warunków pogodowych, w godzinach popołudniowych, wieczornych i nocnych, przy czym Wykonawca dołoży wszelkich starań, aby badania w przeważającej części były prowadzone poza dniami wolnymi.</w:t>
      </w:r>
    </w:p>
    <w:p>
      <w:pPr>
        <w:pStyle w:val="Normal"/>
        <w:autoSpaceDE w:val="false"/>
        <w:spacing w:lineRule="auto" w:line="360" w:before="120" w:after="0"/>
        <w:ind w:left="697" w:hanging="357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7.</w:t>
        <w:tab/>
        <w:t>Badania należy wykonywać według polskiej normy PN-EN 13187:2001 "Właściwości cieplne budynków - Jakościowa detekcja wad cieplnych w obudowie budynku - Metoda podczerwieni".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8.</w:t>
        <w:tab/>
        <w:t>Zdjęcia termowizyjne budynku robione będą tylko z zewnątrz budynku z każdej dostępnej strony z wyłączeniem dachu. Wykonawca nie będzie mógł wejść do wnętrza budynku.</w:t>
      </w:r>
    </w:p>
    <w:p>
      <w:pPr>
        <w:pStyle w:val="Normal"/>
        <w:autoSpaceDE w:val="false"/>
        <w:spacing w:lineRule="auto" w:line="360" w:before="120" w:after="0"/>
        <w:ind w:left="697" w:hanging="357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9.</w:t>
        <w:tab/>
        <w:t>Dla każdego badanego budynku należy wykonać oddzielny raport w  formie PDF oraz edytowalnej (np. doc, docx).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0.</w:t>
        <w:tab/>
        <w:t>Raport dla każdego obiektu należy przekazać Zamawiającemu mailowo na wskazany przez niego adres w ciągu 10 dni roboczych od daty wykonania badania, w formacie PDF oraz edytowalnym. Każdy raport z każdego badanego budynku powinien być przesłany osobną wiadomością e-mail, z tytułem zawierającym adres nieruchomości.</w:t>
      </w:r>
    </w:p>
    <w:p>
      <w:pPr>
        <w:pStyle w:val="Normal"/>
        <w:autoSpaceDE w:val="false"/>
        <w:spacing w:lineRule="auto" w:line="360" w:before="120" w:after="0"/>
        <w:ind w:left="697" w:hanging="357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1.</w:t>
        <w:tab/>
        <w:t>Wszystkie pliki (zdjęcia, inne) użyte do przygotowania pojedynczych raportów wraz z edytowalną wersją gotowego raportu dla każdego obiektu, powinny być skatalogowane w folderach, osobnych dla każdej badanej nieruchomości i opatrzone tytułem wskazującym na adres nieruchomości: nazwa ulicy oraz numer. Zbiorcze zestawienie 50 folderów w formie elektronicznej należy przekazać Zamawiającemu na nośniku elektronicznym po wykonaniu wszystkich badań</w:t>
      </w:r>
    </w:p>
    <w:p>
      <w:pPr>
        <w:pStyle w:val="Normal"/>
        <w:autoSpaceDE w:val="false"/>
        <w:spacing w:lineRule="auto" w:line="360" w:before="120" w:after="0"/>
        <w:ind w:left="697" w:hanging="357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2.</w:t>
        <w:tab/>
        <w:t xml:space="preserve">Każdy raport powinien zawierać: 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.</w:t>
        <w:tab/>
        <w:t>data wykonania badania, adres budynku;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b.</w:t>
        <w:tab/>
        <w:t>cel badań termowizyjnych;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c.</w:t>
        <w:tab/>
        <w:t>informacje ogólne, w tym: krótki opis metody termowizyjnej oraz zastosowane przyrządy pomiarowe z określeniem ich parametrów;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.</w:t>
        <w:tab/>
        <w:t xml:space="preserve">opracowanie wyników zawierających: fotografię cyfrową budynków, parametry i warunki opracowania obrazu termowizyjnego (emisyjność, temperatura otoczenia, temperatura odbita itp.); 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e.</w:t>
        <w:tab/>
        <w:t xml:space="preserve">opis wykrytych nieszczelności; 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f.</w:t>
        <w:tab/>
        <w:t>uwagi i wnioski;</w:t>
      </w:r>
    </w:p>
    <w:p>
      <w:pPr>
        <w:pStyle w:val="Normal"/>
        <w:autoSpaceDE w:val="false"/>
        <w:spacing w:lineRule="auto" w:line="360" w:before="120" w:after="0"/>
        <w:ind w:left="1417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g.</w:t>
        <w:tab/>
        <w:t>słownik pojęć.</w:t>
      </w:r>
    </w:p>
    <w:p>
      <w:pPr>
        <w:pStyle w:val="Normal"/>
        <w:autoSpaceDE w:val="false"/>
        <w:spacing w:lineRule="auto" w:line="360" w:before="120" w:after="0"/>
        <w:ind w:left="720" w:hanging="36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3.</w:t>
        <w:tab/>
      </w:r>
      <w:r>
        <w:rPr>
          <w:rFonts w:cs="Verdana" w:ascii="Verdana" w:hAnsi="Verdana"/>
          <w:color w:val="000000"/>
          <w:sz w:val="20"/>
          <w:szCs w:val="20"/>
        </w:rPr>
        <w:t>Zbiorcze zestawienie wszystkich 50 badań (tj. raport zbiorczy), powinno być dostarczone Zamawiającemu do jego siedziby, w formie papierowej oraz na nośniku w formie elektronicznej jako zestawienie 50 folderów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 Przedłożony raport zbiorczy, odebrany protokołem w siedzibie Zamawiającego stanowić będzie podstawę do zapłaty za wykonane zlecenie.</w:t>
      </w:r>
    </w:p>
    <w:p>
      <w:pPr>
        <w:pStyle w:val="Normal"/>
        <w:autoSpaceDE w:val="false"/>
        <w:spacing w:lineRule="auto" w:line="360" w:before="120" w:after="0"/>
        <w:ind w:left="720" w:hanging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14.</w:t>
        <w:tab/>
        <w:t>Miejscem doręczenie raportu zbiorczego jest Wydział Wody i Energii Urzędu Miejskiego Wrocławia, ul. Bogusławskiego 8,10, pokój 524; 50-032 Wrocław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eastAsia="en-US"/>
        </w:rPr>
        <w:t>3. Termin zamówienia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Od daty podpisania umowy z Wykonawcą do 30 czerwca 2022 r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eastAsia="en-US"/>
        </w:rPr>
        <w:t xml:space="preserve">4. Warunki udziału w postępowaniu: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O udzielenie zamówienia mogą ubiegać się wykonawcy, którzy spełniają warunki, dotyczące posiadania wiedzy i doświadczenia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mawiający uzna powyższy warunek za spełniony, jeżeli Wykonawca odpowiednio udokumentuje, że zrealizował w okresie ostatnich 3 lat, a jeżeli okres działalności jest krótszy w tym okresie, co najmniej 1 usługi polegające na przeprowadzeniu badań termowizyjnych zgodnie z normą PN-EN 13187:2001 "Właściwości cieplne budynków - Jakościowa detekcja wad cieplnych w obudowie budynku - Metoda podczerwieni".</w:t>
      </w:r>
    </w:p>
    <w:p>
      <w:pPr>
        <w:pStyle w:val="Normal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amawiający uzna daną usługę za spełniającą warunki zamówienia, jeżeli zostanie ona poparta dokumentem potwierdzającym, że w/w usługi zostały wykonane należycie (np. referencje, protokoły odbioru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"/>
          <w:color w:val="000000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u w:val="single"/>
          <w:lang w:eastAsia="en-US"/>
        </w:rPr>
        <w:t xml:space="preserve">5. Wymagania związane z przetwarzaniem danych osobowych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leceniobiorca zobowiązuje się do posiadania i stosowania polityki bezpieczeństwa/ ochrony informacji/ danych/ lub podobnych procedur/ instrukcji 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Zleceniobiorca wyznaczył IOD lub zespół/osobę odpowiedzialną za obszar  przetwarzania danych,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leceniobiorca prowadzi rejestr incydentów/naruszeń lub wyraża gotowość do prowadzenie takiego rejestru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Zleceniobiorca, w związku z przetwarzaniem danych osobowych w trakcie realizacji umowy, zobowiązany jest do wypełnienia zał. nr 1 do OPZ pt. Weryfikacja podmiotu przetwarzającego, któremu administrator zamierza powierzyć przetwarzanie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6:00Z</dcterms:created>
  <dc:creator>umewtr01</dc:creator>
  <dc:description/>
  <cp:keywords/>
  <dc:language>en-US</dc:language>
  <cp:lastModifiedBy>umjoga04</cp:lastModifiedBy>
  <cp:lastPrinted>2021-08-25T12:38:00Z</cp:lastPrinted>
  <dcterms:modified xsi:type="dcterms:W3CDTF">2021-08-25T10:39:00Z</dcterms:modified>
  <cp:revision>10</cp:revision>
  <dc:subject/>
  <dc:title/>
</cp:coreProperties>
</file>