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 ze zm.) oraz na podstawie art. 49 </w:t>
      </w:r>
      <w:r>
        <w:rPr/>
        <w:t>§1</w:t>
      </w:r>
      <w:r>
        <w:rPr>
          <w:szCs w:val="20"/>
        </w:rPr>
        <w:t xml:space="preserve"> ustawy z dnia 14 czerwca 1960 r. Kodeks postępowania administracyjnego (tekst jednolity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że w toku postępowania w sprawie wydania decyzji o ustaleniu lokalizacji inwestycji celu publicznego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zagospodarowanie terenu zieleni pomiędzy ulicami: Średzką, Jajczarską, Serowarską i Trzmielowicką we Wrocławiu (m.in.: budowa ciągów pieszych, pomostu, podestu rekreacyjnego, przepustu) na działkach nr: 4/4, 12/2, 13, 20, AR_14, obręb Leśni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ostało wydane przez Dolnośląskiego Wojewódzkiego Konserwatora Zabytków </w:t>
      </w:r>
      <w:bookmarkStart w:id="1" w:name="POSTANOWIENIE_DECYZJA"/>
      <w:r>
        <w:rPr>
          <w:b/>
          <w:bCs/>
          <w:szCs w:val="20"/>
        </w:rPr>
        <w:t>postanowienie</w:t>
      </w:r>
      <w:bookmarkEnd w:id="1"/>
      <w:r>
        <w:rPr>
          <w:szCs w:val="20"/>
        </w:rPr>
        <w:t xml:space="preserve"> nr 581/2021 z dnia 17.08.2021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9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U-CP-21942-2021-WUOZ</w:t>
      </w:r>
      <w:r>
        <w:rPr>
          <w:b/>
          <w:bCs/>
          <w:szCs w:val="20"/>
        </w:rPr>
        <w:t>-ul. Średzk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-CP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5:00Z</dcterms:created>
  <dc:creator>umagci01</dc:creator>
  <dc:description/>
  <dc:language>en-US</dc:language>
  <cp:lastModifiedBy>umdabi01</cp:lastModifiedBy>
  <cp:lastPrinted>2021-08-19T09:32:00Z</cp:lastPrinted>
  <dcterms:modified xsi:type="dcterms:W3CDTF">2021-08-19T08:52:00Z</dcterms:modified>
  <cp:revision>18</cp:revision>
  <dc:subject>Decyzja lub postanowienie dotyczące lokalizacji inwestycji celu publicznego</dc:subject>
  <dc:title>Obwieszczenie  zawiadomienie o wydaniu decyzji - postanowienia o ustaleniu inwestycji lokalizacji celu publicznego</dc:title>
</cp:coreProperties>
</file>