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8.08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</w:rPr>
        <w:t>2842/2021</w:t>
      </w:r>
      <w:r>
        <w:rPr>
          <w:szCs w:val="20"/>
        </w:rPr>
        <w:t xml:space="preserve"> o ustaleniu lokalizacji inwestycji celu publicznego dla zamierzenia inwestycyjnego pod nazwą: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budowa sieci wodociągowej i kanalizacji sanitarnej w ulicy Olsztyńskiej we Wrocławiu dla budynku jednorodzinnego przy ulicy Olsztyńskiej 46a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 xml:space="preserve">Inwestycja zlokalizowana jest na działce nr 30/6, AR_24, obręb Kowa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8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bCs/>
          <w:szCs w:val="20"/>
        </w:rPr>
        <w:t>D-CP-</w:t>
      </w:r>
      <w:bookmarkStart w:id="4" w:name="OLE_LINK1"/>
      <w:r>
        <w:rPr>
          <w:b/>
          <w:szCs w:val="20"/>
        </w:rPr>
        <w:t xml:space="preserve">19315-2021-ul. </w:t>
      </w:r>
      <w:bookmarkEnd w:id="4"/>
      <w:r>
        <w:rPr>
          <w:b/>
          <w:szCs w:val="20"/>
        </w:rPr>
        <w:t>Olsztyńsk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6:00Z</dcterms:created>
  <dc:creator>ummale02</dc:creator>
  <dc:description/>
  <dc:language>en-US</dc:language>
  <cp:lastModifiedBy>ummale02</cp:lastModifiedBy>
  <cp:lastPrinted>2021-08-16T12:17:00Z</cp:lastPrinted>
  <dcterms:modified xsi:type="dcterms:W3CDTF">2021-08-18T12:47:00Z</dcterms:modified>
  <cp:revision>4</cp:revision>
  <dc:subject>Decyzja</dc:subject>
  <dc:title>Obwieszczenie o wydaniu decyzji o ustaleniu lokalizacji inwestycji celu publicznego</dc:title>
</cp:coreProperties>
</file>