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BWIESZCZENIE"/>
      <w:r>
        <w:rPr>
          <w:b/>
          <w:sz w:val="24"/>
        </w:rPr>
        <w:t>OBWIESZCZENIE</w:t>
      </w:r>
      <w:bookmarkEnd w:id="0"/>
      <w:r>
        <w:rPr>
          <w:b/>
          <w:sz w:val="24"/>
        </w:rPr>
        <w:t xml:space="preserve">  PREZYDENTA  WROCŁAWIA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poz. 741 ze zm.) oraz na podstawie art. 49 </w:t>
      </w:r>
      <w:r>
        <w:rPr/>
        <w:t>§1</w:t>
      </w:r>
      <w:r>
        <w:rPr>
          <w:szCs w:val="20"/>
        </w:rPr>
        <w:t xml:space="preserve"> ustawy z dnia 14 czerwca 1960 r. Kodeks postępowania administracyjnego (tekst jednolity: Dz. U. z 2021 r., poz. 735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że w toku postępowania w sprawie wydania decyzji o ustaleniu lokalizacji inwestycji celu publicznego 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zagospodarowanie terenu zieleni pomiędzy ulicami: Średzką, Jajczarską, Serowarską i Trzmielowicką we Wrocławiu (m.in.: budowa ciągów pieszych, pomostu, podestu rekreacyjnego, przepustu) na działkach nr: 4/4, 12/2, 13, 20, AR_14, obręb Leśnic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ostało wydane przez Państwowe Gospodarstwo Wodne Wody Polskie Zarząd Zlewni w Legnicy </w:t>
      </w:r>
      <w:bookmarkStart w:id="1" w:name="POSTANOWIENIE_DECYZJA"/>
      <w:r>
        <w:rPr>
          <w:b/>
          <w:bCs/>
          <w:szCs w:val="20"/>
        </w:rPr>
        <w:t>postanowienie</w:t>
      </w:r>
      <w:bookmarkEnd w:id="1"/>
      <w:r>
        <w:rPr>
          <w:szCs w:val="20"/>
        </w:rPr>
        <w:t xml:space="preserve"> z dnia 10.08.2021 r., sygn. </w:t>
      </w:r>
      <w:r>
        <w:rPr>
          <w:szCs w:val="20"/>
          <w:lang w:val="de-DE"/>
        </w:rPr>
        <w:t>WR.ZPU.1.522.226.2021.AN.</w:t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7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U-CP-21942-2021-ZZ</w:t>
      </w:r>
      <w:r>
        <w:rPr>
          <w:b/>
          <w:bCs/>
          <w:szCs w:val="20"/>
        </w:rPr>
        <w:t>-ul. Średzka</w:t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>Grażyna Węgrzynowicz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10Szanowny"/>
        <w:spacing w:before="0" w:after="0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-CP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5:00Z</dcterms:created>
  <dc:creator>umagci01</dc:creator>
  <dc:description/>
  <dc:language>en-US</dc:language>
  <cp:lastModifiedBy>umagci01</cp:lastModifiedBy>
  <cp:lastPrinted>2021-08-17T12:38:00Z</cp:lastPrinted>
  <dcterms:modified xsi:type="dcterms:W3CDTF">2021-08-17T11:22:00Z</dcterms:modified>
  <cp:revision>13</cp:revision>
  <dc:subject>Decyzja lub postanowienie dotyczące lokalizacji inwestycji celu publicznego</dc:subject>
  <dc:title>Obwieszczenie  zawiadomienie o wydaniu decyzji - postanowienia o ustaleniu inwestycji lokalizacji celu publicznego</dc:title>
</cp:coreProperties>
</file>