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i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Elżbieta Urbanek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yrektor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epartament Infrastruktury i Transport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17 sierpnia 2021 roku</w:t>
      </w:r>
    </w:p>
    <w:p>
      <w:pPr>
        <w:pStyle w:val="11Trescpisma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S-WBO.152.43.2021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ewidencyjny: 00100241</w:t>
      </w:r>
      <w:r>
        <w:rPr>
          <w:rStyle w:val="Readonlytext"/>
          <w:rFonts w:cs="Verdana" w:ascii="Verdana" w:hAnsi="Verdana"/>
          <w:sz w:val="20"/>
          <w:szCs w:val="20"/>
        </w:rPr>
        <w:t>/2021/W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a Pani Dyrektor,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kazuję do rozpatrzenia zgodnie z właściwością petycję z dnia 10 sierpnia 2021 roku złożoną przez (dane zostały zanonimizowane) w sprawie zwiększenia bezpieczeństwa pieszych na ulicy Idzikowskiego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wstpniesformatowany"/>
        <w:spacing w:lineRule="auto" w:line="268"/>
        <w:rPr/>
      </w:pPr>
      <w:r>
        <w:rPr>
          <w:rFonts w:cs="Verdana" w:ascii="Verdana" w:hAnsi="Verdana"/>
        </w:rPr>
        <w:t>Zgodnie z ustawą z dnia 11 lipca 2014 roku o petycjach (Dziennik Ustaw z 2018 roku, pozycja 870) powyższa petycja wraz z kompletem korespondencji podlega umieszczeniu w Biuletynie Informacji Publicznej Urzędu Miejskiego Wrocławia, co leży w obszarze właściwości Wydziału Partycypacji Społecznej Urzędu Miejskiego Wrocławia (paragraf 25 zarządzenia numer 4838/21 Prezydenta Wrocławia z dnia 16 marca 2021 roku zmieniające zarządzenie numer 3858/20 Prezydenta Wrocławia z dnia 30 września 2020 roku w sprawie Regulaminu Organizacyjnego Urzędu Miejskiego Wrocławia). Petycji został nadany numer 37/2021 i została opublikowana pod linkiem: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bip.um.wroc.pl/petycja/54059/petycja-w-sprawie-zwiekszenia-bezpieczenstwa-pieszych-na-ul-idzikowskiego</w:t>
        </w:r>
      </w:hyperlink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1Trescpisma"/>
        <w:spacing w:lineRule="auto" w:line="268" w:before="0" w:after="0"/>
        <w:jc w:val="left"/>
        <w:rPr>
          <w:szCs w:val="20"/>
        </w:rPr>
      </w:pPr>
      <w:r>
        <w:rPr>
          <w:rStyle w:val="StrongEmphasis"/>
          <w:b w:val="false"/>
          <w:szCs w:val="20"/>
        </w:rPr>
        <w:t>W związku z powyższym zwracam się z prośbą o przekazanie do 15 października 2021 roku stanowiska Departamentu Infrastruktury i Transportu Urzędu Miejskiego Wrocławia do tutejszego Wydziału, który to udzieli odpowiedzi zbiorczej na petycję.</w:t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 poważaniem,</w:t>
      </w:r>
    </w:p>
    <w:p>
      <w:pPr>
        <w:pStyle w:val="Normal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bastian Wolszczak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Dyrektora Wydziału Partycypacji Społecznej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8Zalacznikilista"/>
        <w:numPr>
          <w:ilvl w:val="0"/>
          <w:numId w:val="0"/>
        </w:numPr>
        <w:tabs>
          <w:tab w:val="left" w:pos="708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opia petycji z dnia 10 sierpnia 2021 roku złożonej przez (dane zostały zanonimizowane) w sprawie zwiększenia bezpieczeństwa pieszych na ulicy Idzikowskiego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6Sporzadzi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16Sporzadzil"/>
        <w:spacing w:lineRule="auto" w:line="268"/>
        <w:jc w:val="left"/>
        <w:rPr/>
      </w:pPr>
      <w:r>
        <w:rPr>
          <w:sz w:val="20"/>
          <w:szCs w:val="20"/>
        </w:rPr>
        <w:t>1. Adresat,</w:t>
      </w:r>
    </w:p>
    <w:p>
      <w:pPr>
        <w:pStyle w:val="16Sporzadzil"/>
        <w:spacing w:lineRule="auto" w:line="268"/>
        <w:jc w:val="left"/>
        <w:rPr/>
      </w:pPr>
      <w:r>
        <w:rPr>
          <w:sz w:val="20"/>
          <w:szCs w:val="20"/>
        </w:rPr>
        <w:t>2. ad act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54059/petycja-w-sprawie-zwiekszenia-bezpieczenstwa-pieszych-na-ul-idzikowskieg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3:00Z</dcterms:created>
  <dc:creator>WI</dc:creator>
  <dc:description/>
  <dc:language>en-US</dc:language>
  <cp:lastModifiedBy>Patrycja Przybylska</cp:lastModifiedBy>
  <cp:lastPrinted>2021-08-13T14:55:00Z</cp:lastPrinted>
  <dcterms:modified xsi:type="dcterms:W3CDTF">2021-08-17T10:00:00Z</dcterms:modified>
  <cp:revision>3</cp:revision>
  <dc:subject/>
  <dc:title>Nazwa firmy/instytucji</dc:title>
</cp:coreProperties>
</file>