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3.08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2776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10Szanowny"/>
        <w:spacing w:before="120" w:after="0"/>
        <w:rPr>
          <w:szCs w:val="20"/>
        </w:rPr>
      </w:pPr>
      <w:r>
        <w:rPr>
          <w:szCs w:val="20"/>
        </w:rPr>
        <w:t>budowa gazociągu niskiego ciśnienia w ulicy Olsztyńskiej we Wrocławiu dla budynku jednorodzinnego przy ulicy Olsztyńskiej 46a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 xml:space="preserve">Inwestycja zlokalizowana jest na działce nr 30/6, AR_24, obręb Kowa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6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8603-2021-ul. </w:t>
      </w:r>
      <w:bookmarkEnd w:id="4"/>
      <w:r>
        <w:rPr>
          <w:b/>
          <w:szCs w:val="20"/>
        </w:rPr>
        <w:t>Olsztyńsk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Małgorzata Jordan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ZASTĘPCA DYREKTORA WYDZIA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ummale02</dc:creator>
  <dc:description/>
  <dc:language>en-US</dc:language>
  <cp:lastModifiedBy>umdabi01</cp:lastModifiedBy>
  <cp:lastPrinted>2021-08-10T14:22:00Z</cp:lastPrinted>
  <dcterms:modified xsi:type="dcterms:W3CDTF">2021-08-16T06:12:00Z</dcterms:modified>
  <cp:revision>4</cp:revision>
  <dc:subject>Decyzja</dc:subject>
  <dc:title>Obwieszczenie o wydaniu decyzji o ustaleniu lokalizacji inwestycji celu publicznego</dc:title>
</cp:coreProperties>
</file>