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center"/>
        <w:rPr/>
      </w:pPr>
      <w:r>
        <w:rPr>
          <w:rFonts w:cs="Aharoni"/>
          <w:szCs w:val="20"/>
        </w:rPr>
        <w:t>„</w:t>
      </w:r>
      <w:r>
        <w:rPr/>
        <w:t xml:space="preserve">budowa trzynastu budynków mieszkalnych jednorodzinnych w zabudowie wolno stojącej z infrastrukturą techniczną i zagospodarowaniem terenu”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ocław, ul. Kębłowicka (działki nr 4/1, 4/2, 4/3, 4/4, 4/5, 4/6, 4/7, 4/8, 4/9, 4/10, 4/11, 4/12, 4/13 AR_2, obręb Jarnołtów)</w:t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6.08.2021 r. wskazuje się jako ten, w którym nastąpiło publiczne obwieszczenie na tablicy ogłoszeń Urzędu Miejskiego Wrocławia oraz w Biuletynie Informacji Publicznej Urzędu. </w:t>
      </w:r>
    </w:p>
    <w:p>
      <w:pPr>
        <w:pStyle w:val="Normal"/>
        <w:jc w:val="both"/>
        <w:rPr/>
      </w:pPr>
      <w:r>
        <w:rPr/>
        <w:t>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                  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                    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</w:t>
      </w:r>
      <w:r>
        <w:rPr/>
        <w:t>Busza Wowrzecz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</w:t>
      </w:r>
      <w:r>
        <w:rPr/>
        <w:t>Lokalizacji Inwestycji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11762-2021</w:t>
      </w:r>
      <w:r>
        <w:rPr>
          <w:b/>
          <w:bCs/>
          <w:szCs w:val="20"/>
        </w:rPr>
        <w:t>-Kębłowick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0:00Z</dcterms:created>
  <dc:creator>umdafe01</dc:creator>
  <dc:description/>
  <dc:language>en-US</dc:language>
  <cp:lastModifiedBy>umdabi01</cp:lastModifiedBy>
  <cp:lastPrinted>2021-08-11T12:09:00Z</cp:lastPrinted>
  <dcterms:modified xsi:type="dcterms:W3CDTF">2021-08-16T06:40:00Z</dcterms:modified>
  <cp:revision>3</cp:revision>
  <dc:subject>Zakończenie postępowania</dc:subject>
  <dc:title>Obwieszczenie  zawiadomienie o wydaniu decyzji o warunkach zabudowy</dc:title>
</cp:coreProperties>
</file>