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23 lipc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9.2021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 załączeniu przedkładam złożoną do Rady Miejskiej Wrocławia przez (dane zostały zanonimizowane) petycję z dnia 16 czerwca 2021 roku, doprecyzowaną pismem z dnia 19 lipca 2021 roku, w sprawie powstrzymania degradacji kompleksu Stadionu Olimpijskiego, z prośbą o przedstawienie stanowiska odnośnie żądania petycji, w zakresie jej punktu 1 i 3. W zakresie punktu 2 petycja została przekazana do Powiatowego Inspektora Nadzoru Budowlanego dla miasta Wrocławia, celem jej rozpatrzenia zgodnie z kompetencjami. W uzupełnieniu petycji, pismem z dnia 19 lipca 2021 roku, (dane zostały zanonimizowane) wskazał, że przedmiotem żądania petycji jest:</w:t>
      </w:r>
    </w:p>
    <w:p>
      <w:pPr>
        <w:pStyle w:val="Bezodstpw"/>
        <w:suppressAutoHyphens w:val="true"/>
        <w:spacing w:lineRule="auto" w:line="268"/>
        <w:rPr/>
      </w:pPr>
      <w:r>
        <w:rPr>
          <w:rStyle w:val="Normal1"/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zainicjowanie przez Radę Miejską Wrocławia zmiany Planu Miejscowego i wyeliminowanie możliwości zabudowy na niezabudowanym dotychczas budynkami obszarze Stadionu Olimpijskiego,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- podjęcie uchwały zobowiązującej Prezydenta Wrocławia do podjęcia wszelkich niezbędnych czynności w celu stwierdzenia nieważności Planu Miejscowego, w tym skierowania wniosku do Wojewody Dolnośląskiego o stwierdzenie nieważności tego aktu prawa miejscowego, a nadto - do Prokuratora lub Rzecznika Praw Obywatelskich,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djęcie uchwały w celu utworzenia parku kulturowego „Stadion Olimpijski” w oparciu o artykuł 16 i artykuł 17 ustawy z dnia 23 lipca 2003 roku o ochronie zabytków i opiece nad zabytkami (Dziennik Ustaw z 2021 roku, pozycja 710),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- ustanowienie zakazu prowadzenia działalności (z dopuszczeniem prowadzenia działalności o charakterze stricte sportowym) hotelowej, usługowej (w tym najmu krótkoterminowego rozumianego jako najem poniżej jednego miesiąca) i handlowej, poza obszarem na którym znajduje się Dom Studencki Olimpia, oraz zakazu prowadzenia robót budowlanych innych, niż polegających na remoncie lub odbudowie istniejących już obiektów budowlanych,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djęcie uchwały zobowiązującej Prezydenta Wrocławia do podjęcia rozmów w celu nabycia nieruchomości położonych na obszarze Stadionu Olimpijskiego, aby zachować ten unikalny obszar dla przyszłych pokoleń,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- podjęcie uchwały zobowiązującej Prezydenta Wrocławia do poparcia przed Wojewodą Dolnośląskim stwierdzenia nieważności decyzji Prezydenta Wrocławia z dnia 16 marca 2021 roku, numer 842/2021, znak: WAB-B1.6740.1098.2020, zatwierdzającej projekt zagospodarowania terenu i projekt architektoniczno-budowlany oraz o udzieleniu pozwolenia na budowę dla spółki pod firmą Dolnośląskie Inwestycje Spółka Akcyjna Spółka Komandytowo-Akcyjna z siedzibą we Wrocławiu obejmujące budowę domu studenckiego wraz z lokalami usługowymi w poziomie przyziemia oraz garażem podziemnym, po rozbiórce dwóch budynków techniczno-gospodarczo-sanitarnych, niecek basenowych oraz trybun ze schodami terenowymi na działce numer 1/8, obręb: Zalesie, przy alei Ignacego Jana Paderewskiego 35 we Wrocławiu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proszę o przedstawienie stanowiska w terminie do dnia 6 września 2021 roku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, we wskazanym zakresie, będzie rozpatrywana, zgodnie z właściwością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3:00Z</dcterms:created>
  <dc:creator>WI</dc:creator>
  <dc:description/>
  <dc:language>en-US</dc:language>
  <cp:lastModifiedBy>Patrycja Przybylska</cp:lastModifiedBy>
  <cp:lastPrinted>2021-07-26T07:42:00Z</cp:lastPrinted>
  <dcterms:modified xsi:type="dcterms:W3CDTF">2021-08-11T11:17:00Z</dcterms:modified>
  <cp:revision>3</cp:revision>
  <dc:subject/>
  <dc:title>Nazwa firmy/instytucji</dc:title>
</cp:coreProperties>
</file>