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6 sierpnia 2021 roku</w:t>
      </w:r>
    </w:p>
    <w:p>
      <w:pPr>
        <w:pStyle w:val="08Sygnaturapisma"/>
        <w:spacing w:lineRule="auto" w:line="26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WIM-ZT.152.2.2021 numer ewidencyjny 00097389/2021/W</w:t>
      </w:r>
    </w:p>
    <w:p>
      <w:pPr>
        <w:pStyle w:val="09Dotyczy"/>
        <w:spacing w:lineRule="auto" w:line="268" w:before="0" w:after="0"/>
        <w:jc w:val="left"/>
        <w:rPr/>
      </w:pPr>
      <w:r>
        <w:rPr>
          <w:sz w:val="20"/>
          <w:szCs w:val="20"/>
        </w:rPr>
        <w:t>Dotyczy: Petycji z dnia 13 maja 2021 roku skierowanej do Prezydenta Wrocławi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odpowiedzi na (dane zostały zanonimizowane) petycję z dnia 13 maja bieżącego roku skierowaną do Prezydenta Wrocławia przesyłam następujące wyjaśnienia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(dane zostały zanonimizowane) postulat dotyczący podjęcia współpracy z Polskie Koleje Państwowe Polskie Linie Kolejowe Spółka Akcyjna w celu zapewnienia, przy okazji planowanej modernizacji linii kolejowej numer 143, działań ograniczających negatywny jej wpływ na życie mieszkańców osiedla Promenady Wrocławskie, został wnikliwie rozpatrzony. W konsekwencji skierowano do wyżej wymienionego zarządcy linii kolejowej stosowne wystąpienie przywołujące w treści (dane zostały zanonimizowane) postulaty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arto podkreślić, że Polskie Koleje Państwowe Polskie Linie Kolejowe Spółka Akcyjna jako państwowy zarządca infrastruktury kolejowej planujący wykonanie w niedalekiej przyszłości modernizację wrocławskiego odcinka omawianej linii jest właściwą stroną do rozmów na tematy przywołane w (dane zostały zanonimizowane) wystąpieniu. Podmiot ten, jako inwestor decyduje o zakresie i sposobie realizacji omawianej inwestycji kolejowej, oczywiście przestrzegając wszelkich wymagań określonych przepisami prawa. Stanowisko tej jednostki w podniesionych przez (dane zostały zanonimizowane) trzech kwestiach zostało opisane w piśmie, które otrzymaliśmy w bieżącym tygodniu - kopię przesyłamy w załączeniu. Wyjaśnienia tam zawarte pozwalamy sobie uzupełnić następującymi uwagami: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1) W odniesieniu do kwestii oceny zagrożenia negatywnym oddziaływaniem na środowisko planowanej, a później realizowanej, inwestycji decydującym dokumentem jest ocena oddziaływania na środowisko tej inwestycji. Elementy tej oceny odnoszące się do kwestii ograniczania wzrostu hałasu omówione są w punkcie 1 załączonego pisma. Z praktyki wiemy, że wszelkie ustalenia zawarte w takiej ocenie muszą być bezwzględnie spełnione przez inwestorów, gdyż ich realizacja warunkuje formalne zakończenie inwestycji, szczególnie w przypadku przedsięwzięć realizowanych z dofinansowaniem unijnym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westia ewentualnego udostępnienia pieszym dawniej eksploatowanego tunelu pod torami omówiona została w punkcie 2 - niestety proponowane przez (dane zostały zanonimizowane) rozwiązanie nie jest możliwe do wdrożenia ze względu na aktualnie obowiązujące, dużo bardziej wymagające niż w przeszłości, przepisy dotyczące tego rodzaju obiektów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3) Odnośnie wycinki drzew mamy jednoznaczną deklaracje inwestora o nie wycinaniu żadnych drzew z wyjątkiem tych, które zagrażają bezpieczeństwu ruchu kolejowego bądź kolidują z zakresem prac modernizacyjnych. Mając świadomość, że mogą być jednak wycinane niektóre drzewa z wyżej wskazanych powodów, prowadzimy z inwestorem rozmowy na temat konieczności zapewnienia stosownych nasadzeń rekompensujących ewentualne ubytki. Przewidujemy także możliwość pewnych dodatkowych nasadzeń na przyległym terenie miejskim, o ile po zakończeniu przez służby kolejowe omawianych prac modernizacyjnych rzeczywiście pojawią się nowe ubytki w ciągłości zadrzewienia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ażaniem</w:t>
      </w:r>
    </w:p>
    <w:p>
      <w:pPr>
        <w:pStyle w:val="11Trescpisma"/>
        <w:spacing w:lineRule="auto" w:line="268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  <w:t>Dokument podpisał</w:t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  <w:t>Sławomir Gonciarz</w:t>
      </w:r>
    </w:p>
    <w:p>
      <w:pPr>
        <w:pStyle w:val="12Zwyrazamiszacunku"/>
        <w:spacing w:lineRule="auto" w:line="268" w:before="0" w:after="0"/>
        <w:rPr/>
      </w:pPr>
      <w:r>
        <w:rPr/>
        <w:t>Zastępca Dyrektora Departamentu Infrastruktury i Transpor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_[DIT]_[DIT-Departament Infrastruktury i Transportu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6:00Z</dcterms:created>
  <dc:creator>umzbko02</dc:creator>
  <dc:description/>
  <cp:keywords/>
  <dc:language>en-US</dc:language>
  <cp:lastModifiedBy>Patrycja Przybylska</cp:lastModifiedBy>
  <cp:lastPrinted>2005-02-09T14:04:00Z</cp:lastPrinted>
  <dcterms:modified xsi:type="dcterms:W3CDTF">2021-08-10T08:37:00Z</dcterms:modified>
  <cp:revision>4</cp:revision>
  <dc:subject/>
  <dc:title>Nazwa firmy/instytucji</dc:title>
</cp:coreProperties>
</file>