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2.08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2663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>budowa sieci wodociągowej w sięgaczu ulicy Czerwonych Maków  we Wrocławiu na działkach nr: 12, 15, AR_6, obręb Kłokoczyce dla projektowanego budynku mieszkalnego na działce nr 11/3, AR_6, obręb Kłokoczyce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2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4150-2021 – ul. Czerwonych Maków-sięgacz</w:t>
      </w:r>
    </w:p>
    <w:p>
      <w:pPr>
        <w:pStyle w:val="10Szanowny"/>
        <w:spacing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7-30T11:15:00Z</cp:lastPrinted>
  <dcterms:modified xsi:type="dcterms:W3CDTF">2021-08-02T11:27:00Z</dcterms:modified>
  <cp:revision>91</cp:revision>
  <dc:subject/>
  <dc:title>Nazwa firmy/instytucji</dc:title>
</cp:coreProperties>
</file>