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2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2564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 xml:space="preserve">budowa dwóch odcinków sieci wodociągowej w ul. Gdańskiej i Czerwonego Krzyża we Wrocławiu na działkach nr: 33, 45, AR_6, obręb Plac Grunwaldzki w ramach zadania „Budowa i przebudowa sieci wodociągowej wraz z przyłączami w ul. Gdańskiej </w:t>
        <w:br/>
        <w:t>i Czerwonego Krzyża we Wrocławiu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6599-2021 – ul. Gd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7-22T12:46:00Z</cp:lastPrinted>
  <dcterms:modified xsi:type="dcterms:W3CDTF">2021-07-23T11:56:00Z</dcterms:modified>
  <cp:revision>89</cp:revision>
  <dc:subject/>
  <dc:title>Nazwa firmy/instytucji</dc:title>
</cp:coreProperties>
</file>