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Strategii i Rozwoju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rcin Urban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karbnik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22 lipca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36.2021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091714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nowie Dyrektorzy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kazuję do rozpatrzenia zgodnie z właściwością petycję z dnia 16 czerwca 2021 roku złożoną przez (dane zostały zanonimizowane) w sprawie powstrzymania degradacji kompleksu Stadionu Olimpijskiego, uzupełnioną pismem z dnia 19 lipca 2021 roku. Wyjaśnienia wymaga fakt, że z uwagi na to, iż zakres żądania wskazanego w petycji był bardzo szeroki Wydział Partycypacji Społecznej Urzędu Miejskiego Wrocławia zwrócił się do podmiotu wnoszącego petycję o doprecyzowanie żądania i wskazanie, jakiego działania ze strony Gminy Wrocław oczekuje w zakresie punktu 1 i 3 petycji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owyższym na podstawie żądania </w:t>
      </w:r>
      <w:r>
        <w:rPr>
          <w:rStyle w:val="Normal1"/>
          <w:rFonts w:cs="Verdana" w:ascii="Verdana" w:hAnsi="Verdana"/>
          <w:sz w:val="20"/>
          <w:szCs w:val="20"/>
        </w:rPr>
        <w:t>wskazanego w doprecyzowaniu petycji</w:t>
      </w:r>
      <w:r>
        <w:rPr>
          <w:rFonts w:cs="Verdana" w:ascii="Verdana" w:hAnsi="Verdana"/>
          <w:sz w:val="20"/>
          <w:szCs w:val="20"/>
        </w:rPr>
        <w:t xml:space="preserve"> zwracam się z prośbą o przygotowanie informacji w zakresie Panów właściwości rzeczowej</w:t>
      </w:r>
      <w:r>
        <w:rPr>
          <w:rStyle w:val="Normal1"/>
          <w:rFonts w:cs="Verdana" w:ascii="Verdana" w:hAnsi="Verdana"/>
          <w:sz w:val="20"/>
          <w:szCs w:val="20"/>
        </w:rPr>
        <w:t xml:space="preserve"> zgodnie z następującym podziałem: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1. Departament Strategii i Rozwoju Miasta Urzędu Miejskiego Wrocławia:</w:t>
      </w:r>
    </w:p>
    <w:p>
      <w:pPr>
        <w:pStyle w:val="Bezodstpw"/>
        <w:suppressAutoHyphens w:val="true"/>
        <w:spacing w:lineRule="auto" w:line="268"/>
        <w:rPr/>
      </w:pPr>
      <w:r>
        <w:rPr>
          <w:rStyle w:val="Normal1"/>
          <w:rFonts w:cs="Verdana" w:ascii="Verdana" w:hAnsi="Verdana"/>
          <w:sz w:val="20"/>
          <w:szCs w:val="20"/>
        </w:rPr>
        <w:t>- „</w:t>
      </w:r>
      <w:r>
        <w:rPr>
          <w:rFonts w:cs="Verdana" w:ascii="Verdana" w:hAnsi="Verdana"/>
          <w:sz w:val="20"/>
          <w:szCs w:val="20"/>
        </w:rPr>
        <w:t>apelujemy o zainicjowanie przez Prezydenta Wrocławia zmiany Planu Miejscowego i wyeliminowanie możliwości zabudowy na niezabudowanym dotychczas budynkami obszarze Stadionu Olimpijskiego”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„apelujemy o skierowanie wniosku do Wojewody Dolnośląskiego o stwierdzenie nieważności Planu Miejscowego, a nadto – do Prokuratora lub Rzecznika Praw Obywatelskich”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„wnosimy o podjęcie działań, o których mowa powyżej - w sprecyzowaniu wniosku w zakresie punktu 1 (to jest przystąpienie do zmiany Planu Miejscowego, wystąpienie do innych organów z wnioskiem o złożenie skargi na Plan Miejscowy)”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„wnosimy o utworzenie parku kulturowego „Stadion Olimpijski” w oparciu o artykuł 16 i artykuł 17 ustawy z dnia 23 lipca 2003 roku o ochronie zabytków i opiece nad zabytkami (Dziennik Ustaw z 2021 roku, pozycja 710), a tym samym o zainicjowanie przez Prezydenta Wrocławia tego procesu. Apelujemy o ustanowienie zakazu prowadzenia działalności (z dopuszczeniem prowadzenia działalności o charakterze stricte sportowym) hotelowej, usługowej (w tym najmu krótkoterminowego rozumianego jako najem poniżej jednego miesiąca) i handlowej, poza obszarem na którym znajduje się Dom Studencki Olimpia, oraz zakaz prowadzenia robót budowlanych innych, niż polegających na remoncie lub odbudowie istniejących już obiektów budowlanych”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- „wnosimy o poparcie przed Wojewodą Dolnośląskim stwierdzenia nieważności decyzji Prezydenta Wrocławia z dnia 16 marca 2021 roku, numer 842/2021, znak: WAB-B1.6740.1098.2020, zatwierdzającej projekt zagospodarowania terenu i projekt architektoniczno-budowlany oraz o udzieleniu pozwolenia na budowę dla spółki pod firmą Dolnośląskie Inwestycje Spółka Akcyjna Spółka Komandytowo-Akcyjna z siedzibą we Wrocławiu obejmujące budowę domu studenckiego wraz z lokalami usługowymi w poziomie przyziemia oraz garażem podziemnym, po rozbiórce dwóch budynków techniczno-gospodarczo-sanitarnych, niecek basenowych oraz trybun ze schodami terenowymi na działce numer 1/8, obręb: Zalesie, przy alei Ignacego Jana Paderewskiego 35 we Wrocławiu. Apelujemy również o złożenie wniosku o wpis do właściwego rejestru zabytków poszczególnych obiektów Stadionu Olimpijskiego, które nie są objęte ochroną indywidualną”,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„wnosimy o zainicjowanie postępowania zmierzającego do wyeliminowania z obrotu prawnego pozwolenia konserwatorskiego, to jest decyzji Miejskiego Konserwatora Zabytków z dnia 7 września 2020 roku, numer 708/2020, o pozwoleniu na prowadzenie robót budowlanych zgody na prowadzenie robót budowlanych na budowę budynku zamieszkania zbiorowego z parkingiem podziemnym (to jest złożenie wniosku o stwierdzenie nieważności albo zainicjowanie wznowienia postępowania zakończonego przedmiotową decyzją i jej uchylenie)”;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2. Departament Finansów Publicznych Urzędu Miejskiego Wrocławia: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</w:rPr>
        <w:t>- „</w:t>
      </w:r>
      <w:r>
        <w:rPr>
          <w:rFonts w:cs="Verdana" w:ascii="Verdana" w:hAnsi="Verdana"/>
          <w:sz w:val="20"/>
          <w:szCs w:val="20"/>
        </w:rPr>
        <w:t>apelujemy również o rozważenie możliwości nabycia przez Gminę Wrocław nieruchomości położonych na obszarze Stadionu Olimpijskiego, aby zachować ten unikalny obszar dla przyszłych pokoleń. W tym celu wnosimy o podjęcie rozmów z aktualnym właścicielem poszczególnych nieruchomości położonych na obszarze Stadionu Olimpijskiego”.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0"/>
          <w:szCs w:val="20"/>
        </w:rPr>
      </w:pPr>
      <w:r>
        <w:rPr/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</w:rPr>
        <w:t>Zgodnie z ustawą z dnia 11 lipca 2014 roku o petycjach (Dziennik Ustaw z 2018 roku, pozycja 870) powyższa petycja wraz z kompletem korespondencji podlega umieszczeniu w Biuletynie Informacji Publicznej Urzędu Miejskiego Wrocławia, co leży w obszarze właściwości Wydziału Partycypacji Społecznej Urzędu Miejskiego Wrocławia (paragraf 25 zarządzenia numer 4838/21 Prezydenta Wrocławia z dnia 16 marca 2021 roku zmieniające zarządzenie numer 3858/20 Prezydenta Wrocławia z dnia 30 września 2020 roku w sprawie Regulaminu Organizacyjnego Urzędu Miejskiego Wrocławia). Petycji został nadany numer 32/2021 i została opublikowana pod linkiem: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bip.um.wroc.pl/petycja/53533/petycja-w-sprawie-powstrzymania-degradacji-kompleksu-stadionu-olimpijskiego</w:t>
        </w:r>
      </w:hyperlink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/ustaliły pomiędzy sobą spójną opinię w sprawie przedmiotowej petycji. Następnie proszę o przekazanie do 28 września 2021 roku wypracowanego stanowiska do Wydziału Partycypacji Społecznej Urzędu Miejskiego Wrocławia, który to udzieli kompleksowej odpowiedzi zbiorczej na petycję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ednocześnie informuję, że petycja w zakresie punktu 2 została zgodnie z właściwością przekazana do rozpatrzenia przez Powiatowego Inspektora Nadzoru Budowlanego dla miasta Wrocławia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pia petycji z dnia 16 czerwca 2021 roku złożonej przez (dane zostały zanonimizowane) w sprawie w sprawie powstrzymania degradacji kompleksu Stadionu Olimpijskiego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opia pisma WSS-WBO.152.36.2021 z dnia 2 lipca 2021 roku.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3. Kopia pisma z dnia 19 lipca 2021 roku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1. Adresaci,</w:t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2. Powiatowy Inspektor Nadzoru Budowlanego dla miasta Wrocławia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3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53533/petycja-w-sprawie-powstrzymania-degradacji-kompleksu-stadionu-olimpijsk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2:00Z</dcterms:created>
  <dc:creator>WI</dc:creator>
  <dc:description/>
  <dc:language>en-US</dc:language>
  <cp:lastModifiedBy>Patrycja Przybylska</cp:lastModifiedBy>
  <cp:lastPrinted>2021-07-22T14:42:00Z</cp:lastPrinted>
  <dcterms:modified xsi:type="dcterms:W3CDTF">2021-07-23T10:21:00Z</dcterms:modified>
  <cp:revision>4</cp:revision>
  <dc:subject/>
  <dc:title>Nazwa firmy/instytucji</dc:title>
</cp:coreProperties>
</file>