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2.07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ora: Gminy Wrocław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gospodarowanie terenu zieleni pomiędzy ulicami: Średzką, Jajczarską, Serowarską i Trzmielowicką we Wrocławiu </w:t>
        <w:br/>
        <w:t>(m.in.: budowa ciągów pieszych, pomostu, podestu rekreacyjnego, przepustu) na działkach nr: 4/4, 12/2, 13, 20, AR_14, obręb Leśnica.</w:t>
      </w:r>
    </w:p>
    <w:p>
      <w:pPr>
        <w:pStyle w:val="BodyText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/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21942-2021-ul. Średz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rys%20stop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s%20stop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dabi01</cp:lastModifiedBy>
  <cp:lastPrinted>2021-07-20T10:44:00Z</cp:lastPrinted>
  <dcterms:modified xsi:type="dcterms:W3CDTF">2021-07-21T12:39:00Z</dcterms:modified>
  <cp:revision>138</cp:revision>
  <dc:subject/>
  <dc:title>Nazwa firmy/instytucji</dc:title>
</cp:coreProperties>
</file>