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analiz gospodarki drzewostanem i ochrony zieleni</w:t>
      </w:r>
    </w:p>
    <w:p>
      <w:pPr>
        <w:pStyle w:val="Heading1"/>
        <w:spacing w:lineRule="auto" w:line="360"/>
        <w:rPr>
          <w:color w:val="000000"/>
          <w:sz w:val="24"/>
          <w:szCs w:val="24"/>
        </w:rPr>
      </w:pPr>
      <w:r>
        <w:rPr>
          <w:rFonts w:cs="Verdana"/>
          <w:sz w:val="24"/>
          <w:szCs w:val="24"/>
        </w:rPr>
        <w:t>Wydział Środowiska i Rol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rowadzenie postępowań w zakresie gospodarki drzewostane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jestrowanie wniosków oraz decyzji administracyjnych związanych między innymi z usuwaniem drzew i krzew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zygotowywanie projektów pism, dokumentów, sprawozdań, prezentacji graficznych z realizacji zadań Działu </w:t>
      </w:r>
      <w:r>
        <w:rPr>
          <w:rFonts w:cs="Verdana" w:ascii="Verdana" w:hAnsi="Verdana"/>
          <w:sz w:val="20"/>
          <w:szCs w:val="20"/>
        </w:rPr>
        <w:t>Ochrony Przyrody i Leśnict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gromadzenie, analiza i przetwarzanie danych ilościowych i jakościowych w zakresie gospodarki drzewostanem na podstawie decyzji administracyjnych oraz innych danych źródł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i aktualizowanie w Systemie Informacji Przestrzennych (ArcGIS) warstwy danych dotyczących gospodarki drzewostane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do systemu finansowo-księgowego KSAT2000i decyzji administr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 udostępnianie informacji o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rozpatrywanie wniosków stron w sprawie wydania opinii w zakresie ochrony zieleni</w:t>
      </w:r>
    </w:p>
    <w:p>
      <w:pPr>
        <w:pStyle w:val="Normal"/>
        <w:numPr>
          <w:ilvl w:val="0"/>
          <w:numId w:val="7"/>
        </w:numPr>
        <w:spacing w:lineRule="auto" w:line="360"/>
        <w:rPr/>
      </w:pPr>
      <w:r>
        <w:rPr>
          <w:rFonts w:cs="Verdana" w:ascii="Verdana" w:hAnsi="Verdana"/>
          <w:color w:val="000000"/>
          <w:sz w:val="20"/>
          <w:szCs w:val="20"/>
        </w:rPr>
        <w:t>przeprowadzanie procedury i przygotowywanie decyzji na usunięcie drzew i krzew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rawdzanie kompletności wniosk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bieranie opinii i uzgodnień, w tym przeprowadzanie wizji w tere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owanie zebranych materiał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przyrod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bCs/>
          <w:color w:val="000000"/>
          <w:sz w:val="20"/>
          <w:szCs w:val="20"/>
        </w:rPr>
        <w:t>prawo jazdy kat. B</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amodzielność, kreatywność, sumienność, umiejętność pracy w zespole, umiejętność pracy pod presją czasu</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analiz gospodarki drzewostanem i ochrony zieleni</w:t>
      </w:r>
      <w:r>
        <w:rPr>
          <w:b/>
          <w:bCs/>
          <w:szCs w:val="20"/>
        </w:rPr>
        <w:t xml:space="preserve"> </w:t>
      </w:r>
      <w:r>
        <w:rPr>
          <w:szCs w:val="20"/>
        </w:rPr>
        <w:t>w nieprzekraczalnym terminie do dnia 30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8T09:55:00Z</cp:lastPrinted>
  <dcterms:modified xsi:type="dcterms:W3CDTF">2021-07-20T09:08:00Z</dcterms:modified>
  <cp:revision>37</cp:revision>
  <dc:subject/>
  <dc:title>PREZYDENT WROCŁAWIA</dc:title>
</cp:coreProperties>
</file>