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6.07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2464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bookmarkStart w:id="2" w:name="OLE_LINK3"/>
      <w:bookmarkEnd w:id="2"/>
      <w:r>
        <w:rPr>
          <w:sz w:val="24"/>
        </w:rPr>
        <w:t>budowa sieci kablowej niskiego napięcia w rejonie ul. Augustyna Kośnego we Wrocławiu na działkach nr: 3, 4, 8, 9, AR_1, obręb Jerzmanow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nioskowana sieć kablowa będzie służyć do zasilania planowanego budynku mieszkalnego na działce nr 3, AR_1, obręb Jerzmanowo, na budowę którego organ lokalizacyjny nie wydał do tej pory żadnej decyzji lokalizacyjn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4667-2021 – ul. A. Koś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agci01</cp:lastModifiedBy>
  <cp:lastPrinted>2021-07-14T14:37:00Z</cp:lastPrinted>
  <dcterms:modified xsi:type="dcterms:W3CDTF">2021-07-16T12:05:00Z</dcterms:modified>
  <cp:revision>87</cp:revision>
  <dc:subject/>
  <dc:title>Nazwa firmy/instytucji</dc:title>
</cp:coreProperties>
</file>