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</w:t>
      </w:r>
      <w:r>
        <w:rPr>
          <w:rFonts w:cs="Verdana" w:ascii="Verdana" w:hAnsi="Verdana"/>
          <w:b w:val="false"/>
          <w:bCs/>
          <w:sz w:val="20"/>
        </w:rPr>
        <w:t xml:space="preserve">Załącznik nr 1.1 do SWZ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la  fabrycznie  nowego  samochodu  osobowego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u w:val="single"/>
        </w:rPr>
        <w:t>z pełną obsługą serwisową w okresie trwania gwarancji dla UM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Uwaga:</w:t>
      </w:r>
    </w:p>
    <w:p>
      <w:pPr>
        <w:pStyle w:val="TextBodyIndent"/>
        <w:rPr/>
      </w:pPr>
      <w:r>
        <w:rPr/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6, 8, 9, 10, 11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80"/>
        <w:gridCol w:w="198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Rok produkcji: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arka 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del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ielkość emisji dwutlenku węgla (WLTP) w cyklu mieszanym fabrycznie nowego samochodu  nie przekracza 165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/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........... 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amochód spełnia normę EURO 6 dla emisji zanieczyszczeń: tlenków azotu, cząstek stałych oraz węglowod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p nadwozia: se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lość miejsc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krzynia biegów automatyczna min. 7-stop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Napęd: prz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ilnik benzynowy o mocy nie mniejszej niż: 15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c ...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Średnie zużycia paliwa samochodu (WLTP) w cyklu mieszanym nie przekracza 7,5 l/100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0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użycie energii (ZE) w cyklu mieszanym nie przekracza 2,40 MJ/km (obliczone jako iloczyn zużycia paliwa w l/100km i wartości energetycznej paliwa: 32 MJ/l dla benzy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ymiary zewnętrzn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długość nie mniejsza niż:  4765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szerokość nie mniejsza niż: 2000 mm (z lusterka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ługość ...........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zerokość ....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akier metalizowany – kolor ciemny np. czarny lub równoważny ciemny 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 System zapobiegający blokowaniu kół podczas hamowania, System optymalizacji przyczepności podczas hamowania, System optymalizacji przyczepności podczas przyśpieszania, Hydrauliczny system wspomagania awaryjnego hamowania, Hamulec antykolizyj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Call – ogólnoeuropejski system szybkiego powiadamiania                   o wypadkach drogow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a chroniąca kolana kierow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oczne poduszki bezpieczeństwa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rzypunktowe pasy bezpieczeństwa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główki przednie i trzy zagłówki tylne z regulacją wysok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lokada przeciwuruchomieniowa (immobilis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Autoalarm z funkcją monitorowania wnętr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mpom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flektory przednie ze światłami do jazdy dziennej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ednie światła przeciwmgiel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lne światła pozycyjne, stopu i przeciwmgielne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deszcz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ogrzewana przednia szy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usterka boczne elektrycznie składane i podgrzewa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yciemniane szyby w części tyln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e szyby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a klapa bagażni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parkowania tył i przó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wustrefowa klimatyzacja automatyc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mputer pokładowy z kolorowym wyświetlac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amera cof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spomaganie układu kierownicz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kierownicy skórzane i wielofunkcyj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Fotele kierowcy i pasażera z przodu regulowane na wysokość i  regulowane na odcinku lędźwiowy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entralny zamek zdalnego sterowania pilot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ystem nawigacji satelitarnej (mapa Polski i Europ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lefoniczny zestaw głośnomówiący Bluetoo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niazdo 230 V i USB do urządzeń mobilnych w tylnej czę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letnie na obręczach kół ze stopu metali lekkich min. 17”                (4 szt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zapasowe dojazdowe lub pełnowymiar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apicerka materiałowa w kolorze ciemnym np. czarnym lub równoważny ciemny kol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samochodem przekaż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świadectwo homologacj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artę pojaz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p>
      <w:pPr>
        <w:pStyle w:val="Titel12"/>
        <w:tabs>
          <w:tab w:val="clear" w:pos="1021"/>
        </w:tabs>
        <w:spacing w:before="0" w:after="0"/>
        <w:rPr>
          <w:rFonts w:ascii="Times New Roman" w:hAnsi="Times New Roman" w:cs="Times New Roman"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Cs/>
          <w:sz w:val="1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3:00Z</dcterms:created>
  <dc:creator>WI</dc:creator>
  <dc:description/>
  <dc:language>en-US</dc:language>
  <cp:lastModifiedBy>umirno01</cp:lastModifiedBy>
  <cp:lastPrinted>2021-06-29T11:33:00Z</cp:lastPrinted>
  <dcterms:modified xsi:type="dcterms:W3CDTF">2021-07-15T07:03:00Z</dcterms:modified>
  <cp:revision>2</cp:revision>
  <dc:subject/>
  <dc:title>Załącznik nr 1</dc:title>
</cp:coreProperties>
</file>