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caps/>
        </w:rPr>
      </w:pPr>
      <w:r>
        <w:rPr/>
        <w:t>projekt</w:t>
      </w:r>
    </w:p>
    <w:p>
      <w:pPr>
        <w:pStyle w:val="Normal"/>
        <w:jc w:val="center"/>
        <w:rPr/>
      </w:pPr>
      <w:r>
        <w:rPr>
          <w:b/>
          <w:caps/>
        </w:rPr>
        <w:t xml:space="preserve">Uchwała </w:t>
      </w:r>
      <w:r>
        <w:rPr>
          <w:b/>
        </w:rPr>
        <w:t>Nr</w:t>
      </w:r>
      <w:r>
        <w:rPr>
          <w:b/>
          <w:caps/>
        </w:rPr>
        <w:t xml:space="preserve"> .....................</w:t>
        <w:br/>
        <w:t>Rady Miejskiej 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</w:rPr>
        <w:t>z dnia ...........................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„Programu współpracy Miasta Wrocławia z organizacjami pozarządowymi w 2022 r.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 U. z 2020 r. poz. 713, 1378 oraz z 2021 r. poz. 1038), art. 12 pkt 11 i art. 92 ust. 1 pkt 1 ustawy z dnia 5 czerwca 1998 r. o samorządzie powiatowym (Dz. U. z 2020 r. poz. 920 oraz z 2021 r. poz. 1038) w związku z art. 5a ust. 1 ustawy z dnia 24 kwietnia 2003 r. o działalności pożytku publicznego i o wolontariacie (Dz. U. z 2020 r. poz. 1057 oraz z 2021 r. poz. 1038), Rada Miejska Wrocławia uchwala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 Przyjmuje się „Program współpracy Miasta Wrocławia z organizacjami pozarządowymi w 2022 r.”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 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 xml:space="preserve"> Uchwała wchodzi w życie z dniem podjęcia. 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6135"/>
      </w:tblGrid>
      <w:tr>
        <w:trPr/>
        <w:tc>
          <w:tcPr>
            <w:tcW w:w="372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98" w:hanging="0"/>
        <w:jc w:val="left"/>
        <w:rPr/>
      </w:pPr>
      <w:r>
        <w:rPr>
          <w:color w:val="000000"/>
        </w:rPr>
        <w:t>Załącznik do uchwały</w:t>
        <w:br/>
        <w:t>Rady Miejskiej Wrocławia</w:t>
        <w:br/>
        <w:t>z dnia ................... 2021 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rogram współpracy Miasta Wrocławia z organizacjami pozarządowymi w 2022 r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1</w:t>
      </w:r>
      <w:r>
        <w:rPr>
          <w:color w:val="000000"/>
        </w:rPr>
        <w:br/>
      </w:r>
      <w:r>
        <w:rPr>
          <w:b/>
          <w:color w:val="000000"/>
        </w:rPr>
        <w:t>Przepisy ogólne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Ilekroć w Programie współpracy Miasta Wrocławia z organizacjami pozarządowymi w 2022 r. mowa jest o:</w:t>
      </w:r>
    </w:p>
    <w:p>
      <w:pPr>
        <w:pStyle w:val="Normal"/>
        <w:numPr>
          <w:ilvl w:val="0"/>
          <w:numId w:val="9"/>
        </w:numPr>
        <w:spacing w:before="120" w:after="120"/>
        <w:ind w:left="833" w:hanging="549"/>
        <w:jc w:val="left"/>
        <w:rPr>
          <w:color w:val="000000"/>
        </w:rPr>
      </w:pPr>
      <w:r>
        <w:rPr>
          <w:color w:val="000000"/>
        </w:rPr>
        <w:t>ustawie – należy przez to rozumieć ustawę z dnia 24 kwietnia 2003 r. o działalności pożytku publicznego i o wolontariacie;</w:t>
      </w:r>
    </w:p>
    <w:p>
      <w:pPr>
        <w:pStyle w:val="Normal"/>
        <w:numPr>
          <w:ilvl w:val="0"/>
          <w:numId w:val="9"/>
        </w:numPr>
        <w:spacing w:before="120" w:after="120"/>
        <w:ind w:left="833" w:hanging="549"/>
        <w:jc w:val="left"/>
        <w:rPr/>
      </w:pPr>
      <w:r>
        <w:rPr>
          <w:color w:val="000000"/>
        </w:rPr>
        <w:t>programie – należy przez to rozumieć Program współpracy Miasta Wrocławia z organizacjami pozarządowymi w 2022 r.;</w:t>
      </w:r>
    </w:p>
    <w:p>
      <w:pPr>
        <w:pStyle w:val="Normal"/>
        <w:numPr>
          <w:ilvl w:val="0"/>
          <w:numId w:val="9"/>
        </w:numPr>
        <w:spacing w:before="120" w:after="120"/>
        <w:ind w:left="833" w:hanging="549"/>
        <w:jc w:val="left"/>
        <w:rPr>
          <w:color w:val="000000"/>
        </w:rPr>
      </w:pPr>
      <w:r>
        <w:rPr>
          <w:color w:val="000000"/>
        </w:rPr>
        <w:t>Mieście – należy przez to rozumieć Miasto Wrocław;</w:t>
      </w:r>
    </w:p>
    <w:p>
      <w:pPr>
        <w:pStyle w:val="Normal"/>
        <w:numPr>
          <w:ilvl w:val="0"/>
          <w:numId w:val="9"/>
        </w:numPr>
        <w:spacing w:before="120" w:after="120"/>
        <w:ind w:left="833" w:hanging="549"/>
        <w:jc w:val="left"/>
        <w:rPr>
          <w:color w:val="000000"/>
        </w:rPr>
      </w:pPr>
      <w:r>
        <w:rPr>
          <w:color w:val="000000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numPr>
          <w:ilvl w:val="0"/>
          <w:numId w:val="9"/>
        </w:numPr>
        <w:spacing w:before="120" w:after="120"/>
        <w:ind w:left="833" w:hanging="549"/>
        <w:jc w:val="left"/>
        <w:rPr/>
      </w:pPr>
      <w:r>
        <w:rPr>
          <w:color w:val="000000"/>
        </w:rPr>
        <w:t>organizacjach pożytku publicznego – należy przez to rozumieć organizacje, osoby prawne i jednostki organizacyjne, o których mowa w art. 20 ust. 1 ustawy.</w:t>
      </w:r>
    </w:p>
    <w:p>
      <w:pPr>
        <w:pStyle w:val="Normal"/>
        <w:keepLines/>
        <w:numPr>
          <w:ilvl w:val="0"/>
          <w:numId w:val="11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Program zakłada rozwój lokalny rozumiany jako budowanie społeczeństwa obywatelskiego, w tym wzmacnianie poczucia tożsamości 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numPr>
          <w:ilvl w:val="0"/>
          <w:numId w:val="11"/>
        </w:numPr>
        <w:spacing w:before="120" w:after="120"/>
        <w:ind w:left="0" w:firstLine="284"/>
        <w:jc w:val="left"/>
        <w:rPr/>
      </w:pPr>
      <w:r>
        <w:rPr>
          <w:color w:val="000000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Cele Programu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Celem głównym programu jest podnoszenie jakości życia mieszkańców Wrocławia poprzez realizację zadań publicznych Miasta we współpracy z organizacjami pozarządowymi.</w:t>
      </w:r>
    </w:p>
    <w:p>
      <w:pPr>
        <w:pStyle w:val="Normal"/>
        <w:keepLines/>
        <w:numPr>
          <w:ilvl w:val="0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Celami szczegółowymi programu, wynikającymi z założonego celu głównego, są: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umacnianie w świadomości społecznej poczucia odpowiedzialności za siebie, swoje otoczenie, wspólnotę lokalną oraz jej tradycje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tworzenie warunków do zwiększenia aktywności społecznej mieszkańców Wrocławia, w szczególności wspieranie wolontariatu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budowanie społeczeństwa obywatelskiego poprzez aktywizację społeczności lokalnej, zwiększenie udziału mieszkańców w rozwiązywaniu lokalnych problemów oraz umacnianie wzajemnego szacunku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nowatorskich i efektywnych działań na rzecz mieszkańców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prawa jakości życia poprzez pełniejsze zaspokojenie potrzeb społecznych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budzanie aktywności gospodarczej mieszkańców, kształtowanie postaw sprzyjających przedsiębiorczości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tworzenie systemowych rozwiązań, ważnych dla funkcjonowania Miasta i jego mieszkańców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integracja podmiotów realizujących zadania publiczne;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zwiększanie kapitału ludzkiego i społecznego poprzez działania edukacyjne dzieci, młodzieży i dorosłych w różnych obszarach, ze szczególnym uwzględnieniem tematyki zrównoważonego rozwoju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numPr>
          <w:ilvl w:val="0"/>
          <w:numId w:val="8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Zasada pomocniczości jest zasadą o charakterze ustrojowym. Wskazuje podział zadań między sektorem publicznym a obywatelskim, ukierunkowanych na umacnianie roli obywateli, ich wspólnot i organizacji oraz ograniczanie interwencjonizmu państwa i administracji lokalnej.</w:t>
      </w:r>
    </w:p>
    <w:p>
      <w:pPr>
        <w:pStyle w:val="Normal"/>
        <w:keepLines/>
        <w:numPr>
          <w:ilvl w:val="0"/>
          <w:numId w:val="8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numPr>
          <w:ilvl w:val="0"/>
          <w:numId w:val="8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numPr>
          <w:ilvl w:val="0"/>
          <w:numId w:val="8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numPr>
          <w:ilvl w:val="0"/>
          <w:numId w:val="8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Przedmiot współpracy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numPr>
          <w:ilvl w:val="0"/>
          <w:numId w:val="7"/>
        </w:numPr>
        <w:spacing w:before="120" w:after="120"/>
        <w:ind w:left="567" w:hanging="283"/>
        <w:jc w:val="left"/>
        <w:rPr>
          <w:color w:val="000000"/>
        </w:rPr>
      </w:pPr>
      <w:r>
        <w:rPr>
          <w:color w:val="000000"/>
        </w:rPr>
        <w:t>Do priorytetowych obszarów współpracy należą następujące zadania: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pomocy społecznej oraz w zakresie wspierania rodziny i systemu pieczy zastępczej w tym pomocy rodzinom i osobom w trudnej sytuacji życiowej oraz wyrównywania szans tych rodzin i osób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zagospodarowanie czasu wolnego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placówek opiekuńczo–wychowawczych w ramach instytucjonalnej pieczy zastępcz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ozwijanie i prowadzenie ośrodków wsparcia i organizowanie mieszkań chronio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domów pomocy społecznej oraz dziennych domów pomoc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rganizowanie i zapewnienie opieki w formie usług opiekuńczych, w tym usług specjalistycz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moc osobom zagrożonym wykluczeniem społecznym, w tym poprzez prowadzenie kuchni charytatyw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moc mieszkańcom Wrocławia znajdującym się w trudnej sytuacji, w tym realizacja programu przeciwdziałania żebractwu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moc osobom znajdującym się w sytuacji kryzysowej, w tym spowodowanej przemocą w rodzinie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rganizowanie i prowadzenie centrów aktywności i rozwoju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zapewnienie sprzętu rehabilitacyjnego i pomocniczego dla mieszkańców Wrocławia potrzebujących czasowego zaopatrzenia w sprzęt rehabilitacyjny lub pomocnicz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w zakresie niwelowania skutków występowania choroby zakaźnej COVID-19 wywołanej wirusem SARS-CoV-2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przeciwdziałania przemocy w rodzinie i jej skutkom,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integracji i reintegracji zawodowej i społecznej osób zagrożonych wykluczeniem społecznym oraz w zakresie działalności na rzecz osób niepełnosprawnych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kompleksowych działań prowadzących do pełnego uczestnictwa osób niepełnosprawnych w życiu społeczności lokalnej, realizacja zadań w ramach programu „Bez barier”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działania na rzecz reintegracji społecznej osób zagrożonych wykluczeniem, w tym prowadzenie środowiskowych domów samopomoc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 xml:space="preserve">działania nakierowane na wsparcie opiekunów osób zależnych, w tym na wsparcie opiekunów osób z niepełnosprawnościami w postaci opieki wytchnieniowej, 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Klubu Integracji Społecz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działania mające na celu wsparcie osób z niepełnosprawnościami przy wykonywaniu codziennych czynności i podejmowaniu aktywności społecz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usług asystenckich dla osób z niepełnosprawnościam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w zakresie niwelowania skutków występowania choroby zakaźnej COVID-19 wywołanej wirusem SARS-CoV-2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mniejszości narodowych i etnicznych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na rzecz mniejszości narodowych i etnicznych oraz ich integracji ze środowiskiem lokalny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edukacja kulturowa, w tym społeczeństwa większościowego oraz wspieranie tożsamości mniejszości narodowych i etniczny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integracji cudzoziemców, rozwoju dialogu międzykulturowego i wzajemnego szacunku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promocji i ochrony zdrowia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pularyzowanie wiedzy o zachowaniach zdrowotnych oraz profilaktyce chorób i uzależnień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programów promocji zdrowia psychicznego oraz organizowanie wsparcia, szczególnie środowiskowego, dla osób z problemami zdrowia psychicznego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 zadań  w zakresie promocji i ochrony zdrowia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ółpraca w zakresie sprawowania opieki nad dzieckiem w wieku  do lat 3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w zakresie niwelowania skutków występowania choroby zakaźnej COVID-19 wywołanej wirusem SARS-CoV-2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promocji zatrudnienia i aktywizacji zawodowej osób pozostających bez pracy i zagrożonych zwolnieniem z pracy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osób niesamodzielnych oraz osób  w wieku starszym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tworzenie warunków dla rozwoju aktywności społecznej i samodzielnośc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dejmowanie działań na rzecz edukacji ustawicznej seniorów oraz samorządności senioralnej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wspomagającej rozwój gospodarczy, w tym rozwój przedsiębiorczości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pagowanie i wspieranie idei społecznej odpowiedzialności biznesu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pagowanie i wspieranie idei tworzenia i rozwoju podmiotów ekonomii społecz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pularyzacja kultury przedsiębiorczości oraz rozwijanie postaw przedsiębiorczych na każdym etapie edukacj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opularyzacja powstawania startupów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repatriantów: udzielanie pomocy repatriantom w zakresie przezwyciężania trudności adaptacyjnych oraz zapobiegania izolacji społecznej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nauki, edukacji, oświaty i wychowania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kreatywności i innowacyjności poprzez alternatywne formy edukacj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mocja aktywnego spędzania czasu, podnoszenie sprawności fizycznej, promocja zdrowego żywieni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kształtowanie aktywnego uczestnictwa w kulturze, rozwijania kompetencji komunikacyjnych uczniów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kształtowanie kompetencji międzykulturow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proekologicz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wzmacniających wrocławską tożsamość wśród uczniów - rozwój edukacji regional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rozwoju idei samorządności uczniowskiej w szkoła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ółpraca w zakresie organizacji i prowadzenia opieki nad dziećmi w wieku 3-6 lat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/>
      </w:pPr>
      <w:r>
        <w:rPr>
          <w:color w:val="000000"/>
        </w:rPr>
        <w:t>wsparcie uczniów w czasie pandemii i podobnych okolicznościa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/>
      </w:pPr>
      <w:r>
        <w:rPr>
          <w:color w:val="000000"/>
        </w:rPr>
        <w:t>w zakresie kultury, sztuki, ochrony dóbr kultury i dziedzictwa narodowego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omaganie rozwoju kultury i sztuki oraz twórczości artystycz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rganizowanie przedsięwzięć artystycznych wzbogacających ofertę Miast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rganizowanie plenerowych imprez kulturalnych o zasięgu lokalnym, regionalnym, ogólnopolskim i międzynarodowy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edukacja kulturalna oraz wzrost czytelnictwa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na rzecz dialogu międzykulturowego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form działalności kulturalnej non-profit, w szczególności sztuki współczes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upowszechnianie kultury i sztuk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działania na rzecz kultury, sztuki oraz wspieranie zadań z zakresu ochrony dóbr kultury i tradycj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twórczości i edukacji artystycznej osób niepełnosprawny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wspierania, upowszechniania kultury fizycznej i sportu oraz w zakresie turystyki i krajoznawstwa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organizacji imprez rekreacyjnych i widowisk sportowych a także zajęć sportowo-rekreacyjnych ze szczególnym uwzględnieniem osób niepełnosprawnych oraz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programów sportowo-rekreacyjnych i bezpiecznego zagospodarowania czasu wolnego dzieci i młodzież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równomierny rozwój sportu na obszarze Miast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lepsze i pełniejsze wykorzystanie walorów turystycznych, krajoznawczych i rekreacyjnych Miast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edukacji dla zrównoważonego rozwoju i ochrony zwierząt, w szczególności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edukacji dla zrównoważonego rozwoju, w tym edukacji ekologicznej dzieci i młodzieży oraz mieszkańców Wrocławi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edukacyjnych ukazujących korzyści zdrowotne i społeczne z eliminacji niskiej emisj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chrona środowiska i przyrody, w tym prawidłowe zagospodarowanie wód opadow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mobilności aktywnej, między innymi poprzez promocję ruchu pieszego i rowerowego we Wrocławiu oraz propagowanie wiedzy o korzyściach związanych z ich rozwoje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i propagowanie transportu publicznego, w tym niskoemisyjnego i zeroemisyjnego, między innymi poprzez prowadzenie szkoleń i akcj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edukacji i wiedzy mieszkańców Wrocławia w zakresie ochrony i pielęgnacji drzew i terenów zielen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edukacji i wiedzy mieszkańców w zakresie zmian klimatycznych, mitygacji i  adaptacji do zmian klimatu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edukacji i wiedzy mieszkańców w zakresie błękitno-zielonej infrastruktur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edukacji i wiedzy mieszkańców w zakresie ochrony bioróżnorodnośc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edukacyjnych podnoszących wiedzę mieszkańców w zakresie ochrony przyrody i ekologii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/>
      </w:pPr>
      <w:r>
        <w:rPr/>
        <w:t>wspieranie edukacji i wiedzy w zakresie zrównoważonego i racjonalnego korzystania z dóbr i zasobów natural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/>
        <w:t>ł) w zakresie działalności na rzecz ograniczania niskiej emisji, wsparcia mechanizmów likwidacji ubóstwa energetycznego i wzrostu efektywności energetycznej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porządku i bezpieczeństwa publicznego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filaktyka i pomoc ofiarom mechanizmów psychomanipulacji o podłożu religijnym, parareligijnym i pozareligijny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programu bezpieczeństwa nad wodą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programu zabezpieczenia medycznego na wypadek klęsk i katastrof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zminimalizowanie zachowań agresywnych, w tym o charakterze rasistowskim i ksenofobicznym we Wrocławiu za pomocą długoterminowej pracy edukacyjno-pedagogicznej wśród młodzieży, kibiców piłkarskich oraz innych grup społecz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realizacja działań mających na celu zwiększenie bezpieczeństwa niechronionych uczestników ruchu drogowego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upowszechniania i ochrony wolności i praw człowieka oraz swobód obywatelskich, a także działań wspomagających rozwój demokracji: wszechstronne wspomaganie mieszkańców Wrocławia, w szczególności poprzez udzielanie nieodpłatnego poradnictwa obywatelskiego oraz poradnictwa prawnego, mediację oraz budowanie platform medialnych dla dwukierunkowej komunikacji mieszkańców z Miastem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wspomagającej rozwój wspólnot i społeczności lokalny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integracji europejskiej oraz rozwijania kontaktów i współpracy między społeczeństwami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kombatantów i osób represjonowany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rodziny, macierzyństwa, rodzicielstwa, upowszechniania i ochrony praw dziecka, w szczególności prowadzenie działalności promocyjnej na rzecz rodziny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przeciwdziałania uzależnieniom i patologiom społecznym, w tym realizacja programu przeciwdziałania ryzykownym zachowaniom dzieci i młodzieży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organizacji pozarządowych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Wrocławskiego Centrum Wspierania Organizacji Pozarządowych Sektor 3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omaganie rozwoju organizacji pozarządowych, zwłaszcza w profesjonalizacji ich pracy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ółorganizowanie szkoleń podnoszących jakość pracy organizacji pozarządowych w sferze zadań publicznych realizowanych we współpracy z Miastem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ółorganizowanie szkoleń mających na celu podnoszenie kwalifikacji i efektywności pracy osób zaangażowanych w realizację zadań publicznych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budowanie tożsamości organizacji pozarządowych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wspierania, promocji i organizacji wolontariatu, w szczególności: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ółorganizowanie szkoleń podnoszących jakość pracy wolontariuszy oraz koordynatorów wolontariatu,</w:t>
      </w:r>
    </w:p>
    <w:p>
      <w:pPr>
        <w:pStyle w:val="Normal"/>
        <w:keepLines/>
        <w:numPr>
          <w:ilvl w:val="1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spieranie działań mających na celu krzewienie idei wolontariatu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udzielania nieodpłatnej pomocy prawnej oraz zwiększania świadomości prawnej społeczeństwa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równych praw kobiet i mężczyzn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rewitalizacji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 zakresie działalności na rzecz dzieci i młodzieży, w tym wypoczynku dzieci i młodzieży;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owadzenie edukacji konsumenckiej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0" w:firstLine="284"/>
        <w:jc w:val="left"/>
        <w:rPr>
          <w:color w:val="000000"/>
        </w:rPr>
      </w:pPr>
      <w:r>
        <w:rPr>
          <w:color w:val="000000"/>
        </w:rPr>
        <w:t>Przedmiotem współpracy Miasta z organizacjami pozarządowymi powinno być wspólne określanie ważnych dla mieszkańców potrzeb oraz tworzenie systemowych rozwiązań problemów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Formy współpracy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5. </w:t>
      </w:r>
      <w:r>
        <w:rPr>
          <w:color w:val="000000"/>
        </w:rPr>
        <w:t>Współpraca Miasta z organizacjami pozarządowymi odbywać się będzie w formach: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wzajemnego informowania się o planowanych kierunkach działalnośc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konsultowania projektów aktów normatywnych w dziedzinach dotyczących działalności statutowej tych organizacji pozarządowych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tworzenia wspólnych zespołów o charakterze doradczym i inicjatywnym, złożonych  z przedstawicieli organizacji pozarządowych i przedstawicieli Miasta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/>
      </w:pPr>
      <w:r>
        <w:rPr>
          <w:color w:val="000000"/>
        </w:rPr>
        <w:t>tworzenia  i promowania tematycznych grup dialogu społecznego i grup branżowych o charakterze dyskusyjnym i doradczym, w których skład mogą wchodzić przedstawiciele organizacji pozarządowych, przedstawiciele Miasta, przedstawiciele środowisk lokalnych i instytucji, a także wypracowywania mechanizmów wzmacniania tych grup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umów o wykonanie inicjatywy lokalnej  na zasadach określonych w ustawie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umów partnerstwa określonych w ustawie z dnia 6 grudnia 2006 r. o zasadach prowadzenia polityki rozwoju (Dz. U. z 2019 r. poz. 1295 i 2020 oraz z 2020 r. poz. 1378 i 2327), porozumień albo umów o partnerstwie określonych w ustawie z dnia 11 lipca 2014 r. o zasadach realizacji programów w zakresie polityki spójności finansowanych w perspektywie finansowej 2014-2020 (Dz. U. z 2020 r. poz. 818)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/>
      </w:pPr>
      <w:r>
        <w:rPr>
          <w:color w:val="000000"/>
        </w:rPr>
        <w:t>współorganizowania konferencji oraz forów tematycznych do spraw  organizacji pozarządowych, dialogu obywatelskiego, dobroczynności, dzieci i młodzieży, seniorów, osób niepełnosprawnych, wykluczenia społecznego i innych według potrzeb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przygotowywania i monitorowania porozumień zawieranych przez Miasto z organizacjami pozarządowymi na realizację zadań publicznych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umożliwiania dostępu do lokalu oraz wyposażenia niezbędnego do przeprowadzania spotkań organizacji, realizujących zadania publiczne na rzecz Miasta i jego mieszkańców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obejmowania patronatem honorowym Prezydenta Wrocławia wydarzeń posiadających szczególną rangę i adresowanych do mieszkańców Miasta, przewidzianych do realizacji przez organizacje pozarządowe w zakresie zadań publicznych określonych w niniejszej uchwale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wspierania działań podejmowanych przez organizacje pozarządowe w zakresie ekonomii społecznej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>
          <w:color w:val="000000"/>
        </w:rPr>
      </w:pPr>
      <w:r>
        <w:rPr>
          <w:color w:val="000000"/>
        </w:rPr>
        <w:t>opracowań i publikacji materiałów wydawniczych, popularyzujących wiedze na temat ekologii, ochrony przyrody oraz ochrony powietrza;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left"/>
        <w:rPr/>
      </w:pPr>
      <w:r>
        <w:rPr>
          <w:color w:val="000000"/>
        </w:rPr>
        <w:t>wspierania organizacji pozarządowych w dostosowaniu lokali użytkowych, w których realizowane są  zadania publiczne, do dostępności dla osób ze szczególnymi potrzeba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6</w:t>
      </w:r>
      <w:r>
        <w:rPr>
          <w:color w:val="000000"/>
        </w:rPr>
        <w:br/>
      </w:r>
      <w:r>
        <w:rPr>
          <w:b/>
          <w:color w:val="000000"/>
        </w:rPr>
        <w:t>Okres i sposób realizacji programu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6. </w:t>
      </w:r>
      <w:r>
        <w:rPr>
          <w:color w:val="000000"/>
        </w:rPr>
        <w:t xml:space="preserve">Program obowiązuje w okresie od 1 stycznia 2022 r. do 31 grudnia 2022 r. 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7. </w:t>
      </w:r>
      <w:r>
        <w:rPr/>
        <w:t>1. </w:t>
      </w:r>
      <w:r>
        <w:rPr>
          <w:color w:val="000000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360"/>
        <w:jc w:val="left"/>
        <w:rPr>
          <w:rStyle w:val="InternetLink"/>
          <w:color w:val="000000"/>
          <w:u w:val="none" w:color="000000"/>
        </w:rPr>
      </w:pPr>
      <w:r>
        <w:rPr>
          <w:color w:val="000000"/>
        </w:rPr>
        <w:t>Na stronie internetowej Wrocławia (</w:t>
      </w:r>
      <w:hyperlink r:id="rId2">
        <w:r>
          <w:rPr>
            <w:rStyle w:val="InternetLink"/>
            <w:color w:val="000000"/>
            <w:u w:val="none" w:color="000000"/>
          </w:rPr>
          <w:t>www.wroclaw.pl</w:t>
        </w:r>
      </w:hyperlink>
      <w:r>
        <w:rPr>
          <w:color w:val="000000"/>
        </w:rPr>
        <w:t>) Prezydent Wrocławia prowadzi i aktualizuje serwis dotyczący organizacji pozarządowych, w szczególności dotyczący:</w:t>
      </w:r>
    </w:p>
    <w:p>
      <w:pPr>
        <w:pStyle w:val="Normal"/>
        <w:numPr>
          <w:ilvl w:val="1"/>
          <w:numId w:val="12"/>
        </w:numPr>
        <w:spacing w:before="120" w:after="120"/>
        <w:jc w:val="left"/>
        <w:rPr/>
      </w:pPr>
      <w:r>
        <w:rPr>
          <w:color w:val="000000"/>
        </w:rPr>
        <w:t>zadań publicznych, które będą realizowane w danym roku wraz z podaniem wysokości środków finansowych przeznaczanych z budżetu Miasta na realizację tych zadań;</w:t>
      </w:r>
    </w:p>
    <w:p>
      <w:pPr>
        <w:pStyle w:val="Normal"/>
        <w:numPr>
          <w:ilvl w:val="1"/>
          <w:numId w:val="12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głaszanych konkursów ofert na realizację zadań publicznych i ich rozstrzygnięć;</w:t>
      </w:r>
    </w:p>
    <w:p>
      <w:pPr>
        <w:pStyle w:val="Normal"/>
        <w:numPr>
          <w:ilvl w:val="1"/>
          <w:numId w:val="12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udzielanych odpowiedzi na najczęściej zadawane pytania i poruszane problemy w tym dotyczące zmiany przepisów prawa.</w:t>
      </w:r>
    </w:p>
    <w:p>
      <w:pPr>
        <w:pStyle w:val="Normal"/>
        <w:keepLines/>
        <w:numPr>
          <w:ilvl w:val="0"/>
          <w:numId w:val="12"/>
        </w:numPr>
        <w:spacing w:before="120" w:after="120"/>
        <w:ind w:left="0" w:firstLine="360"/>
        <w:jc w:val="left"/>
        <w:rPr/>
      </w:pPr>
      <w:r>
        <w:rPr/>
        <w:t xml:space="preserve">Prezydent Wrocławia </w:t>
      </w:r>
      <w:r>
        <w:rPr>
          <w:color w:val="000000"/>
        </w:rPr>
        <w:t>prowadzi, aktualizuje i udostępnia bazę danych o organizacjach pozarządowych realizujących zadania publiczne oraz rejestr organizacji pozarządowych, które otrzymały dofinansowanie realizacji zadań publicznych z budżetu Miasta.</w:t>
      </w:r>
    </w:p>
    <w:p>
      <w:pPr>
        <w:pStyle w:val="Normal"/>
        <w:keepLines/>
        <w:numPr>
          <w:ilvl w:val="0"/>
          <w:numId w:val="12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 w dziedzinach dotyczących działalności statutowej tych organizacji (Dz. Urz. Woj. Doln. z 2014 r. poz. 3063).</w:t>
      </w:r>
    </w:p>
    <w:p>
      <w:pPr>
        <w:pStyle w:val="Normal"/>
        <w:keepLines/>
        <w:numPr>
          <w:ilvl w:val="0"/>
          <w:numId w:val="12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numPr>
          <w:ilvl w:val="0"/>
          <w:numId w:val="12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</w:t>
      </w:r>
      <w:r>
        <w:rPr>
          <w:color w:val="000000"/>
        </w:rPr>
        <w:br/>
      </w:r>
      <w:r>
        <w:rPr>
          <w:b/>
          <w:color w:val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Finansowanie zadań publicznych zleconych do realizacji organizacjom pozarządowym odbywa się w ramach budżetu Miasta na rok 2022.</w:t>
      </w:r>
    </w:p>
    <w:p>
      <w:pPr>
        <w:pStyle w:val="Normal"/>
        <w:keepLines/>
        <w:numPr>
          <w:ilvl w:val="0"/>
          <w:numId w:val="10"/>
        </w:numPr>
        <w:spacing w:before="120" w:after="120"/>
        <w:ind w:left="851" w:hanging="491"/>
        <w:rPr/>
      </w:pPr>
      <w:r>
        <w:rPr>
          <w:color w:val="000000"/>
        </w:rPr>
        <w:t>Środki planowane na realizację programu określa się w wysokości 137 475 000 zł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8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</w:t>
      </w:r>
      <w:r>
        <w:rPr>
          <w:color w:val="000000"/>
        </w:rPr>
        <w:t xml:space="preserve">Prezydent Wrocławia dokonuje ewaluacji programu współpracy za okres  realizacji programu. 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Uwagi, wnioski i propozycje dotyczące bieżącej realizacji programu mogą być zgłaszane Prezydentowi Wrocławia.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Prezydent Wrocławia złoży Radzie Miejskiej Wrocławia sprawozdanie z realizacji programu w terminie do dnia 31 maja 2023 r.</w:t>
      </w:r>
    </w:p>
    <w:p>
      <w:pPr>
        <w:pStyle w:val="Normal"/>
        <w:keepLines/>
        <w:numPr>
          <w:ilvl w:val="0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Do oceny realizacji programu stosowane są następujące mierniki ilościowe: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liczba i struktura organizacji pozarządowych współpracujących z Miastem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liczba i struktura ogłoszonych w 2022 r. konkursów, złożonych ofert i podpisanych umów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ykonanie planu dotacji za rok 2022 w szczegółowości według klasyfikacji budżetowej na podstawie sprawozdania z wykonania budżetu Miasta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wykonanie planu dotacji w ujęciu dynamicznym w latach 2012-2022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liczba przeprowadzonych szkoleń dla organizacji pozarządowych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liczba grup dialogu społecznego i grup branżowych oraz zespołów o charakterze doradczym i inicjatywnym działających w 2022 r. z udziałem przedstawicieli Miasta i organizacji pozarządowych;</w:t>
      </w:r>
    </w:p>
    <w:p>
      <w:pPr>
        <w:pStyle w:val="Normal"/>
        <w:numPr>
          <w:ilvl w:val="1"/>
          <w:numId w:val="5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liczba umów partnerskich podpisanych w 2022 r. pomiędzy Miastem i organizacjami pozarządowy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9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 xml:space="preserve">Roczny program tworzony jest na podstawie planowanych przez Miasto zadań publicznych do realizacji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0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 opiniowania ofert w otwartych konkursach ofert</w:t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>
          <w:b/>
        </w:rPr>
        <w:t>§ 11. </w:t>
      </w:r>
      <w:r>
        <w:rPr/>
        <w:t>1. </w:t>
      </w:r>
      <w:r>
        <w:rPr>
          <w:color w:val="000000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numPr>
          <w:ilvl w:val="0"/>
          <w:numId w:val="1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Komisję konkursową powołuje Prezydent Wrocławia lub osoba przez niego upoważniona.</w:t>
      </w:r>
    </w:p>
    <w:p>
      <w:pPr>
        <w:pStyle w:val="Normal"/>
        <w:keepLines/>
        <w:numPr>
          <w:ilvl w:val="0"/>
          <w:numId w:val="1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Przewodniczącym komisji konkursowej jest przedstawiciel Prezydenta Wrocławia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Komisja konkursowa opiniuje merytorycznie oferty, które przeszły pozytywnie weryfikację formalną. Ocena merytoryczna polega na:</w:t>
      </w:r>
    </w:p>
    <w:p>
      <w:pPr>
        <w:pStyle w:val="Normal"/>
        <w:numPr>
          <w:ilvl w:val="1"/>
          <w:numId w:val="1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cenie możliwości realizacji zadania publicznego przez oferenta;</w:t>
      </w:r>
    </w:p>
    <w:p>
      <w:pPr>
        <w:pStyle w:val="Normal"/>
        <w:numPr>
          <w:ilvl w:val="1"/>
          <w:numId w:val="1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ocenie spójności celu realizacji zadania określonego w ogłoszeniu konkursu oraz w ofercie z zakresem rzeczowym zadania, harmonogramem i kosztorysem;</w:t>
      </w:r>
    </w:p>
    <w:p>
      <w:pPr>
        <w:pStyle w:val="Normal"/>
        <w:numPr>
          <w:ilvl w:val="1"/>
          <w:numId w:val="13"/>
        </w:numPr>
        <w:spacing w:before="120" w:after="120"/>
        <w:jc w:val="left"/>
        <w:rPr>
          <w:color w:val="000000"/>
        </w:rPr>
      </w:pPr>
      <w:r>
        <w:rPr>
          <w:color w:val="000000"/>
        </w:rPr>
        <w:t>sprawdzeniu oferty pod względem rachunkowym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Do każdej ocenianej oferty komisja konkursowa sporządza kartę oceny merytorycznej, w której wpisuje liczbę punktów przyznanych przez poszczególnych 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120"/>
        <w:ind w:left="0" w:firstLine="360"/>
        <w:jc w:val="left"/>
        <w:rPr>
          <w:color w:val="000000"/>
        </w:rPr>
      </w:pPr>
      <w:r>
        <w:rPr>
          <w:color w:val="000000"/>
        </w:rPr>
        <w:t>Z prac komisji konkursowej sporządza się protokół, który ogłaszany jest zgodnie z art. 13 ust. 3 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2"/>
      <w:gridCol w:w="3294"/>
    </w:tblGrid>
    <w:tr>
      <w:trPr/>
      <w:tc>
        <w:tcPr>
          <w:tcW w:w="65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9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33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6:00Z</dcterms:created>
  <dc:creator>Matuszewski Kamil</dc:creator>
  <dc:description/>
  <cp:keywords/>
  <dc:language>en-US</dc:language>
  <cp:lastModifiedBy>Matuszewski Kamil</cp:lastModifiedBy>
  <dcterms:modified xsi:type="dcterms:W3CDTF">2021-07-07T09:26:00Z</dcterms:modified>
  <cp:revision>2</cp:revision>
  <dc:subject/>
  <dc:title/>
</cp:coreProperties>
</file>