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Zgodnie z art. 41g ustawy z dnia 24 kwietnia 2003 r. o działalności pożytku publicznego </w:t>
        <w:br/>
        <w:t>i o wolontariacie (Dz. U. z 2020 r. poz. 1057 ze zm.) Rada Miejska Wrocławia określa w drodze uchwały, tryb powoływania członków oraz organizacje i tryb działania Wrocławskiej Rady Działalności Pożytku Publicznego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Kwestie te ujęte zostały w uchwale nr XXXVII/803/17 Rady Miejskiej Wrocławia z dnia 23 marca 2017 r. (Dz. Urz. Woj. Doln. z 2017 r., poz. 1544)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Obecnie w związku z doświadczeniami związanymi z pandemią, konieczne jest dostosowanie i aktualizacja zapisów ww. uchwały w zakresie organizacji pracy Rady Pożytku oraz niektórych aspektów przeprowadzania wyborów do Rady Pożytku. Zmiany te są również rezultatem doświadczeń z przebiegu ostatnich wyborów na członków Wrocławskiej Rady Działalności Pożytku Publicznego, które odbyły się w 2020 r. a także jej funkcjonowania w realiach pandemii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miany mają zapewnić większą elastyczność działań Rady oraz usprawnić procedurę związaną z przebiegiem wyboru jej członków. </w:t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ojekt nie zawiera danych prawnie chronionyc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8:00Z</dcterms:created>
  <dc:creator>Matuszewski Kamil</dc:creator>
  <dc:description/>
  <cp:keywords/>
  <dc:language>en-US</dc:language>
  <cp:lastModifiedBy>Matuszewski Kamil</cp:lastModifiedBy>
  <dcterms:modified xsi:type="dcterms:W3CDTF">2021-07-07T10:18:00Z</dcterms:modified>
  <cp:revision>2</cp:revision>
  <dc:subject/>
  <dc:title/>
</cp:coreProperties>
</file>