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projek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................./21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y Miejskiej Wrocławi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......................... 2021 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mieniająca uchwałę Nr XXXVII/803/17 Rady Miejskiej Wrocławia w sprawie trybu powoływania członków oraz organizacji i trybu działania Wrocławskiej Rady Działalności Pożytku Publicznego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Na podstawie art. 18 ust. 2 pkt 15 ustawy z dnia 8 marca 1990 roku o samorządzie gminnym (Dz. U. z 2020 r.  poz. 713 i 1378), art. 12 pkt 11 i art. 92 ust. 1 pkt 1 ustawy z dnia 5 czerwca 1998 r. o samorządzie powiatowym (Dz. U. z 2020 r. poz. 920), w związku z art. 41g ust. 1 ustawy z dnia 24 kwietnia 2003 r. </w:t>
        <w:br/>
        <w:t>o działalności pożytku publicznego i o wolontariacie (Dz. U. z 2020 r. poz. 1057) Rada Miejska Wrocławia uchwala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</w:rPr>
        <w:t>§ 1.</w:t>
      </w:r>
      <w:r>
        <w:rPr>
          <w:sz w:val="22"/>
          <w:szCs w:val="22"/>
        </w:rPr>
        <w:t xml:space="preserve"> W uchwale nr XXXVII/803/17 Rady Miejskiej Wrocławia z dnia  23 marca 2017 r. w sprawie trybu powoływania członków oraz organizacji i trybu działania Wrocławskiej Rady Działalności Pożytku Publicznego (Dz. Urz. Woj. Doln. z 2017 r. poz.1544) wprowadza się następujące zmiany: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w § 4 po ust. 3 dodaje się ust. 3a-3b w brzmieniu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3a. Zgłoszenia złożone po terminie nie będą rozpatrywane.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3b. Wypełnioną kartę zgłoszeniową wraz z załącznikami, o których mowa w ust. 5, należy złożyć </w:t>
        <w:br/>
        <w:t>w sposób, w formie i w miejscu wskazanym w ogłoszeniu.”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w § 4 w ust. 4 pkt 4 otrzymuje brzmienie: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4) imię i nazwisko oraz wskazanie funkcji pełnionej w Organizacji przez osobę lub grupę osób upoważnioną do składania oświadczeń woli w imieniu Organizacji, zgłaszającą  kandydata w imieniu Organizacji a także jej podpis lub podpisy;”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W § 4 w ust. 5 pkt 1 otrzymuje brzmieni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) oświadczenie kandydata na członka Rady Pożytku o wyrażeniu zgody na kandydowanie;”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§ 4 ust. 6 otrzymuje brzmienie:</w:t>
      </w:r>
    </w:p>
    <w:p>
      <w:pPr>
        <w:pStyle w:val="TextBody"/>
        <w:ind w:left="720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6. Listę imienną osób, których kandydatury zostały zgłoszone w sposób określony w ust. 1-5 wraz </w:t>
        <w:br/>
        <w:t xml:space="preserve">z nazwą Organizacji zgłaszającej, krótkim opisem doświadczeń i umiejętności każdego kandydata na członka Rady oraz krótkim uzasadnieniem zgłoszenia kandydata do udziału w pracach Rady Pożytku zamieszcza się na stronie internetowej Wrocławia i w Biuletynie Informacji Publicznej Urzędu Miejskiego Wrocławia do czasu powołania Rady Pożytku.”; 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W § 5 po ust. 1 dodaje się ust. 1a w brzmieniu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a. Wypełnione karty do głosowania można składać w sposób, w formie i w miejscu wskazanym </w:t>
        <w:br/>
        <w:t>w ogłoszeniu, o którym mowa w § 4 ust. 1.”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 § 6 ust. 1 otrzymuje brzmienie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1. Wynik głosowania, o którym mowa w § 5 ust. 1, ustala powołana przez Prezydenta komisja złożona z 2 przedstawicieli Prezydenta, 1 przedstawiciela Rady Miejskiej i 2 przedstawicieli Organizacji.”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 § 6 po ust. 1 dodaje się ust. 1a-1d w brzmieniu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a Organizacje mogą zgłaszać kandydatów na przedstawicieli Organizacji do komisji od dnia opublikowania w Biuletynie Informacji Publicznej ogłoszenia, o którym mowa w § 4 ust. 1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b. Przy zgłaszaniu kandydatów, o którym mowa w ust. 1, decydujące znaczenie ma kolejność wpływu zgłoszenia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c. W przypadku braku kandydatów Organizacji do komisji, może ona działać w składzie złożonym </w:t>
        <w:br/>
        <w:t xml:space="preserve">z przedstawicieli Prezydenta oraz przedstawiciela Rady Miejskiej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d. Kandydatów do komisji nie mogą zgłaszać Organizacje, które jednocześnie zgłosiły swojego kandydata na członka Rady Pożytku.”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§ 6 ust. 5 otrzymuje brzmieni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5. Wyniki głosowania uwzgledniające liczbę głosów uzyskanych przez poszczególnych kandydatów oraz informację o osobach, które zostały wybrane do Rady Pożytku, Prezydent ogłasza na stronie internetowej Wrocławia i w Biuletynie Informacji Publicznej Urzędu Miejskiego Wrocławia w ciągu </w:t>
        <w:br/>
        <w:t>7 dni roboczych od daty zakończenia głosowania.”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 § 11 ust. 2 otrzymuje brzmieni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2. Rada Pożytku obraduje na posiedzeniach odbywających się stacjonarnie lub zdalnie.”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 § 11 ust. 9 otrzymuje brzmieni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9. Protokół z posiedzenia, podpisany przez prowadzącego posiedzenie oraz przez sporządzającego protokół, lub jego wersja alternatywna bez podpisów sporządzona zgodnie z zasadami dostępności dokumentów wynikającymi z ustawy z dnia 4 kwietnia 2019 r. o dostępności cyfrowej stron internetowych i aplikacji mobilnych podmiotów publicznych (Dz. U. poz. 848), zamieszcza się niezwłocznie na stronie internetowej Wrocławia i w Biuletynie Informacji Publicznej Urzędu Miejskiego Wrocławia.”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 § 12: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993" w:leader="none"/>
        </w:tabs>
        <w:ind w:left="1440" w:hanging="731"/>
        <w:rPr>
          <w:sz w:val="22"/>
          <w:szCs w:val="22"/>
        </w:rPr>
      </w:pPr>
      <w:r>
        <w:rPr>
          <w:sz w:val="22"/>
          <w:szCs w:val="22"/>
        </w:rPr>
        <w:t>ust. 3 otrzymuje brzmienie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3. W sprawach pilnych Rada Pożytku może działać w trybie obiegowym – bez potrzeby zwoływania posiedzenia – z inicjatywy Przewodniczącego Rady Pożytku lub co najmniej 3 członków Rady Pożytku .”;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po ust. 3 dodaje się ust. 4-9 w brzmieniu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4. W trybie obiegowym Rada Pożytku może podejmować uchwały, wyrażać opinie, przyjmować stanowiska lub formułować wnioski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5. W przypadku trybu obiegowego Przewodniczący Rady Pożytku przekazuje członkom Rady Pożytku materiały do zaopiniowania, wyznaczając termin na zajęcie stanowisk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6. W trybie obiegowym uchwały podejmowane są zwykłą większością głosów przy udziale </w:t>
        <w:br/>
        <w:t xml:space="preserve">w głosowaniu co najmniej połowy członków Rady Pożytku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7. Za udział w głosowaniu uważa się oddanie głosu „za”, „przeciw” lub „wstrzymuje się”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8. Nieoddanie głosu w terminie traktuje się jako rezygnację z możliwości głosowania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9. Przepisy ust. 3 oraz ust. 5-8 stosuje się odpowiednio do opinii, stanowisk i wniosków, o których mowa w ust. 4. ”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both"/>
        <w:rPr/>
      </w:pPr>
      <w:r>
        <w:rPr>
          <w:b/>
          <w:bCs/>
          <w:sz w:val="22"/>
          <w:szCs w:val="22"/>
        </w:rPr>
        <w:t>§ 2.</w:t>
      </w:r>
      <w:r>
        <w:rPr>
          <w:sz w:val="22"/>
          <w:szCs w:val="22"/>
        </w:rPr>
        <w:t xml:space="preserve"> Wykonanie uchwały powierza się Prezydentowi Wrocławia.</w:t>
      </w:r>
    </w:p>
    <w:p>
      <w:pPr>
        <w:pStyle w:val="TextBody"/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jc w:val="both"/>
        <w:rPr/>
      </w:pPr>
      <w:r>
        <w:rPr>
          <w:b/>
          <w:bCs/>
          <w:sz w:val="22"/>
          <w:szCs w:val="22"/>
        </w:rPr>
        <w:t>§ 3.</w:t>
      </w:r>
      <w:r>
        <w:rPr>
          <w:sz w:val="22"/>
          <w:szCs w:val="22"/>
        </w:rPr>
        <w:t xml:space="preserve"> Uchwała wchodzi w życie po upływie 14 dni od dnia jej ogłoszenia w Dzienniku Urzędowym Województwa Dolnośląskiego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rzewodniczący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Rady Miejskiej Wrocławia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18:00Z</dcterms:created>
  <dc:creator>WI</dc:creator>
  <dc:description/>
  <cp:keywords/>
  <dc:language>en-US</dc:language>
  <cp:lastModifiedBy>Matuszewski Kamil</cp:lastModifiedBy>
  <cp:lastPrinted>2021-05-31T10:48:00Z</cp:lastPrinted>
  <dcterms:modified xsi:type="dcterms:W3CDTF">2021-07-07T10:18:00Z</dcterms:modified>
  <cp:revision>2</cp:revision>
  <dc:subject/>
  <dc:title/>
</cp:coreProperties>
</file>