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tokół z posiedzenia Komisji Konkursowej</w:t>
      </w:r>
    </w:p>
    <w:p>
      <w:pPr>
        <w:pStyle w:val="TextBody"/>
        <w:spacing w:lineRule="auto" w:line="360" w:before="0" w:after="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a realizację zadania publicznego </w:t>
      </w:r>
    </w:p>
    <w:p>
      <w:pPr>
        <w:pStyle w:val="Normal"/>
        <w:spacing w:lineRule="auto" w:line="360" w:before="0" w:after="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n. Edukacja zdrowotna i wsparcie osób z niepełnosprawnościami oraz ich rodzin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konkursu: pn. </w:t>
      </w:r>
      <w:r>
        <w:rPr>
          <w:rFonts w:cs="Verdana" w:ascii="Verdana" w:hAnsi="Verdana"/>
          <w:bCs/>
          <w:sz w:val="20"/>
          <w:szCs w:val="20"/>
        </w:rPr>
        <w:t xml:space="preserve">Edukacja zdrowotna i wsparcie osób z niepełnosprawnościami oraz ich rodzin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ofert ogłoszony jest na podstawie art. 14 ust. 1 w związku z art. 13 pkt 3 i  art. 3 ust. 2 oraz art. 2 pkt 2,3,4, ustawy z dnia 11 września 2015 r. o zdrowiu publicznym (t. j. Dz. U. z 2021 r. poz. 183)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skierowany jest do podmiotów, których cele statutowe oraz przedmiot działalności dotyczą spraw objętych zadaniami określonymi w art. 2 Ustawy z dnia 11 września 2015 r. o zdrowiu publicznym, zwanych w dalszej części ogłoszenia konkursowego „Oferentem”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eastAsia="Calibri" w:cs="Verdana" w:ascii="Verdana" w:hAnsi="Verdana"/>
          <w:sz w:val="20"/>
          <w:szCs w:val="20"/>
        </w:rPr>
        <w:t>Posiedzenie Komisji Konkursowej odbyło się dnia 05.07. 2021 r. w godz.  11.00 – 12.00 w Wydziale Zdrowia i Spraw Społecznych, ul. G. Zapolskiej 4, Wrocław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łonkowie Komisji Konkursowej: 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442"/>
        <w:gridCol w:w="2977"/>
        <w:gridCol w:w="332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L.p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Funk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Instytucj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rzewodniczą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Jadwiga Ardelli-Książek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ekretar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Bożena Lewick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Wydział Zdrowia i Spraw 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Członek oceniają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arta Stasiak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Wydział Zdrowia i Spraw 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połecznych UM Wrocław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4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Członek oceniają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agdalena Słonecka-Kołp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Wydział Zdrowia i Spraw Społecznych UM Wrocławia</w:t>
            </w:r>
          </w:p>
        </w:tc>
      </w:tr>
    </w:tbl>
    <w:p>
      <w:pPr>
        <w:pStyle w:val="Normal"/>
        <w:spacing w:before="0" w:after="120"/>
        <w:ind w:left="714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eastAsia="Calibri" w:cs="Verdana" w:ascii="Verdana" w:hAnsi="Verdana"/>
          <w:sz w:val="20"/>
          <w:szCs w:val="20"/>
        </w:rPr>
        <w:t>Na konkurs ofert wpłynęła 1 oferta, której nadano numer 1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eastAsia="Calibri" w:cs="Verdana" w:ascii="Verdana" w:hAnsi="Verdana"/>
          <w:sz w:val="20"/>
          <w:szCs w:val="20"/>
        </w:rPr>
        <w:t>Decyzją Komisji Konkursowej przyjęto 1 ofertę, która spełnia pod względem formalnym wszystkie wymagane warunki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Komisja Konkursowa w obecności przewodniczącej, sekretarza i dwóch członków Komisji Konkursowej dokonała oceny merytorycznej oferty zgodnie z kryteriami zawartymi w Ogłoszeniu  Konkursowym. Do finansowania przyjęto ofertę: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1811"/>
        <w:gridCol w:w="2552"/>
        <w:gridCol w:w="992"/>
        <w:gridCol w:w="1701"/>
        <w:gridCol w:w="155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ofert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tuł / nazwa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lna liczba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znana kwota  z budżetu Mias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lata 2021 -2022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znana kwota  z budżetu Mias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2021 r. (zł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owarzystwo Rozwoju Rodziny Oddział Wojewódzki we Wrocławiu ul. Podwale 74 ofic.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dukacja zdrowotna i wsparcie osób z niepełnosprawnościami oraz ich r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 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 000,00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Karty oceny formalnej i merytorycznej załączone są do dokumentacji konkursowej                    i znajdują się w siedzibie Zamawiającego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Protokół sporządził sekretarz Komisji Konkursowej: Bożena Lewicka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Protokół został odczytany w obecności wszystkich członków Komisji Konkursowej.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tokół podpisali: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: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z: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Komisji: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Komisji: podpis nieczytelny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0:00Z</dcterms:created>
  <dc:creator>umw</dc:creator>
  <dc:description/>
  <cp:keywords/>
  <dc:language>en-US</dc:language>
  <cp:lastModifiedBy>umbole01</cp:lastModifiedBy>
  <cp:lastPrinted>2021-07-05T13:48:00Z</cp:lastPrinted>
  <dcterms:modified xsi:type="dcterms:W3CDTF">2021-07-06T10:53:00Z</dcterms:modified>
  <cp:revision>41</cp:revision>
  <dc:subject/>
  <dc:title>Protokół z posiedzenia Komisji Konkursowej</dc:title>
</cp:coreProperties>
</file>