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1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 w:val="22"/>
        </w:rPr>
        <w:t>2259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szCs w:val="20"/>
        </w:rPr>
        <w:t xml:space="preserve">budowa sieci gazowej niskiego ciśnienia w ulicy Karczemnej we Wrocławiu oraz w jej rejonie dla zespołu budynków mieszkalnych na działce nr 76/3, AR_25, obręb Pracze Odrzańskie.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nwestycja zlokalizowana jest na działkach nr: 76/3, 44/1, AR_25; 1/6, AR_27; obręb Pracze Odrzańskie</w:t>
      </w:r>
      <w:r>
        <w:rPr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2166-2021-ul. </w:t>
      </w:r>
      <w:bookmarkEnd w:id="4"/>
      <w:r>
        <w:rPr>
          <w:b/>
          <w:szCs w:val="20"/>
        </w:rPr>
        <w:t>Karczemn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5:00Z</dcterms:created>
  <dc:creator>ummale02</dc:creator>
  <dc:description/>
  <dc:language>en-US</dc:language>
  <cp:lastModifiedBy>umdabi01</cp:lastModifiedBy>
  <cp:lastPrinted>2021-06-30T09:45:00Z</cp:lastPrinted>
  <dcterms:modified xsi:type="dcterms:W3CDTF">2021-07-01T12:48:00Z</dcterms:modified>
  <cp:revision>5</cp:revision>
  <dc:subject>Decyzja</dc:subject>
  <dc:title>Obwieszczenie o wydaniu decyzji o ustaleniu lokalizacji inwestycji celu publicznego</dc:title>
</cp:coreProperties>
</file>