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z 2021 r., poz. 741 ze zm.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  <w:br/>
        <w:t>z 2021 r., poz. 735)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BodyText2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że w dniu 24.06.2021 r. </w:t>
      </w:r>
      <w:r>
        <w:rPr>
          <w:b/>
          <w:bCs/>
          <w:sz w:val="22"/>
        </w:rPr>
        <w:t>zostało wszczęte</w:t>
      </w:r>
      <w:r>
        <w:rPr>
          <w:sz w:val="22"/>
        </w:rPr>
        <w:t xml:space="preserve">, na wniosek inwestora: Polskiej Spółki Gazownictwa sp. z o.o., postępowanie administracyjne w sprawie wydania decyzji o ustaleniu lokalizacji inwestycji celu publicznego dla zamierzenia inwestycyjnego pod nazwą: </w:t>
      </w:r>
    </w:p>
    <w:p>
      <w:pPr>
        <w:pStyle w:val="08Sygnaturapisma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r>
        <w:rPr>
          <w:sz w:val="24"/>
        </w:rPr>
        <w:t>budowa gazociągu średniego ciśnienia w ul. Malowniczej oraz w rejonie ul. Krzelowskiej we Wrocławiu na dz. nr: 3/14, 16/8, AR_14, obręb Marszowice w celu zasilania planowanego budynku mieszkalnego na dz. nr 16/5, AR_14, obręb Marszowice.</w:t>
      </w:r>
    </w:p>
    <w:p>
      <w:pPr>
        <w:pStyle w:val="BodyText2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30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08Sygnaturapisma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08Sygnaturapisma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77 77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9"/>
        <w:rPr/>
      </w:pPr>
      <w:r>
        <w:rPr/>
        <w:t>W-CP-20823-2021-ul. Malownic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8:00Z</dcterms:created>
  <dc:creator>WI</dc:creator>
  <dc:description/>
  <dc:language>en-US</dc:language>
  <cp:lastModifiedBy>umagci01</cp:lastModifiedBy>
  <cp:lastPrinted>2021-06-30T08:28:00Z</cp:lastPrinted>
  <dcterms:modified xsi:type="dcterms:W3CDTF">2021-06-30T11:58:00Z</dcterms:modified>
  <cp:revision>157</cp:revision>
  <dc:subject/>
  <dc:title>Nazwa firmy/instytucji</dc:title>
</cp:coreProperties>
</file>