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7.05.2021 r. </w:t>
      </w:r>
      <w:r>
        <w:rPr>
          <w:bCs/>
          <w:szCs w:val="20"/>
        </w:rPr>
        <w:t>(uzupełnionym w dniu 10.06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Polskiej Spółki Gazownictwa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sieci gazowej średniego ciśnienia w ulicy Gryczanej, Janowskiej we Wrocławiu oraz  w ich rejonie dla zespołu budynków mieszkalnych na działce nr 76/3, AR_25, obręb Pracze Odrzańskie (z wyłączeniem terenu położonego na obszarze obowiązującego miejscowego planu zagospodarowania przestrzennego)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nwestycja zlokalizowana jest na działkach nr: 5/2, AR_18; 2, 3, AR_24; 4/6, 4/7, 75/31, 75/30, 46, 12/2, 12/1, 39/1, 40/1, 44/2, 76/1, 76/2, 76/3, AR_25; obręb Pracze Odrzańskie</w:t>
      </w:r>
      <w:r>
        <w:rPr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18.06.2021 r.</w:t>
      </w:r>
      <w:r>
        <w:rPr>
          <w:rFonts w:cs="Aharoni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 xml:space="preserve">14581-2021-ul. </w:t>
      </w:r>
      <w:bookmarkEnd w:id="1"/>
      <w:r>
        <w:rPr>
          <w:b/>
          <w:szCs w:val="20"/>
        </w:rPr>
        <w:t>Gryczana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Grażyna Węgrzynowicz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2:00Z</dcterms:created>
  <dc:creator>ummale02</dc:creator>
  <dc:description/>
  <dc:language>en-US</dc:language>
  <cp:lastModifiedBy>ummach01</cp:lastModifiedBy>
  <cp:lastPrinted>2021-05-17T14:09:00Z</cp:lastPrinted>
  <dcterms:modified xsi:type="dcterms:W3CDTF">2021-06-18T11:22:00Z</dcterms:modified>
  <cp:revision>2</cp:revision>
  <dc:subject/>
  <dc:title>Nazwa firmy/instytucji</dc:title>
</cp:coreProperties>
</file>