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1 czerwca 2021 roku</w:t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M-EM.152.2.2021.KS</w:t>
      </w:r>
    </w:p>
    <w:p>
      <w:pPr>
        <w:pStyle w:val="10Szanowny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9Dotyczy"/>
        <w:suppressAutoHyphens w:val="true"/>
        <w:spacing w:lineRule="auto" w:line="268" w:before="0" w:after="0"/>
        <w:jc w:val="left"/>
        <w:rPr>
          <w:color w:val="000000"/>
          <w:sz w:val="20"/>
          <w:szCs w:val="20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tycji nr 24/2021 w sprawie z</w:t>
      </w:r>
      <w:r>
        <w:rPr>
          <w:color w:val="000000"/>
          <w:sz w:val="20"/>
          <w:szCs w:val="20"/>
        </w:rPr>
        <w:t>większenia bezpieczeństwa pieszych na ulicy Zakładowej.</w:t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0Szanowny"/>
        <w:suppressAutoHyphens w:val="true"/>
        <w:spacing w:lineRule="auto" w:line="268" w:before="0" w:after="0"/>
        <w:jc w:val="left"/>
        <w:rPr>
          <w:szCs w:val="20"/>
        </w:rPr>
      </w:pPr>
      <w:r>
        <w:rPr>
          <w:szCs w:val="20"/>
        </w:rPr>
        <w:t>W odpowiedzi na (dane zostały zanonimizowane) petycję numer 24/2021 z dnia 17 maja 2021 roku (data wpływu 19 maja 2021 roku) dotyczącą zwiększenia bezpieczeństwa pieszych na ulicy Zakładowej, przedstawiam stanowisko Departamentu Infrastruktury i Transportu – Wydziału Inżynierii Miejskiej.</w:t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  <w:t>W zakresie oświetlenia przejść dla pieszych wzdłuż ulicy Zakładowej informuję, że Zarząd Dróg i Utrzymania Miasta we Wrocławiu w bieżącym roku przeprowadził kontrolę stanu oświetlenia przejść na danej ulicy. W wyniku kontroli stwierdzono, że za wyjątkiem przejścia wraz z przejazdem dla rowerzystów na wysokości numeru 5 (przy stacji paliw E. Leclerc) parametry oświetleniowe są zgodne z oczekiwanymi (według klasy oświetleniowej M4 na podstawie normy PN-EN 13201:2016). Wobec powyższego w planach inwestycyjnych miasta na rok przyszły ujęto opracowanie dokumentacji projektowej na doświetlenie przejścia dla pieszych wraz z przejazdem dla rowerzystów na wysokości ulicy Zakładowa 5 (przy stacji paliw E. Leclerc). Natomiast realizacja zadania w terenie uzależniona będzie od szacunkowych kosztów (określonych w kosztorysie inwestorskim na podstawie opracowanej dokumentacji projektowej) oraz przyznanych środków finansowych w budżecie miasta na dany rok.</w:t>
      </w:r>
    </w:p>
    <w:p>
      <w:pPr>
        <w:pStyle w:val="TextBody"/>
        <w:spacing w:lineRule="auto" w:line="268"/>
        <w:ind w:right="0" w:hanging="0"/>
        <w:jc w:val="left"/>
        <w:rPr>
          <w:szCs w:val="20"/>
        </w:rPr>
      </w:pPr>
      <w:r>
        <w:rPr>
          <w:szCs w:val="20"/>
        </w:rPr>
        <w:t>W sprawie wyniesienia przejść dla pieszych, a także ograniczenia dozwolonej prędkości na ulicy Zakładowej informuję, że zatwierdzony został projekt uspokojenia ruchu obejmujący montaż wyspowych progów zwalniających w trzech lokalizacjach na ulicy Zakładowej. Projekt obejmuje również wyniesienie przejścia dla pieszych położonego pomiędzy numerami 11e i 13e. Realizacja zadania planowana jest w roku 2021/2022.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okument podpisała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Elżbieta Urbanek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yrektor Departamentu Infrastruktury i Transportu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11Trescpisma"/>
        <w:suppressAutoHyphens w:val="true"/>
        <w:spacing w:lineRule="auto" w:line="268" w:before="0" w:after="0"/>
        <w:jc w:val="left"/>
        <w:rPr>
          <w:szCs w:val="20"/>
        </w:rPr>
      </w:pPr>
      <w:r>
        <w:rPr>
          <w:szCs w:val="20"/>
        </w:rPr>
        <w:t>Załączniki: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Szczegółowe informacje dotyczące przetwarzania twoich danych osobowych przez Gminę Wrocław.</w:t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Wydział Partycypacji Społecz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iuro Obsługi Infrastruktural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rząd Dróg i Utrzymania Miasta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/>
      </w:pPr>
      <w:r>
        <w:rPr>
          <w:sz w:val="20"/>
          <w:szCs w:val="20"/>
        </w:rPr>
        <w:t>WIM-EM 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0:00Z</dcterms:created>
  <dc:creator>WI</dc:creator>
  <dc:description/>
  <dc:language>en-US</dc:language>
  <cp:lastModifiedBy>Patrycja Przybylska</cp:lastModifiedBy>
  <cp:lastPrinted>2021-06-11T11:53:00Z</cp:lastPrinted>
  <dcterms:modified xsi:type="dcterms:W3CDTF">2021-06-15T12:47:00Z</dcterms:modified>
  <cp:revision>3</cp:revision>
  <dc:subject/>
  <dc:title>Nazwa firmy/instytucji</dc:title>
</cp:coreProperties>
</file>