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ytu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Tytu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WYKAZ OSÓB 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znak postępowania: ZP/TP/22/2021/WOU)</w:t>
      </w:r>
    </w:p>
    <w:tbl>
      <w:tblPr>
        <w:tblW w:w="95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2"/>
        <w:gridCol w:w="2668"/>
        <w:gridCol w:w="1980"/>
        <w:gridCol w:w="197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mię i nazwisk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ind w:right="-8" w:hanging="0"/>
              <w:jc w:val="center"/>
              <w:rPr>
                <w:rFonts w:ascii="Verdana" w:hAnsi="Verdana" w:cs="Arial"/>
                <w:caps w:val="false"/>
                <w:smallCaps w:val="false"/>
                <w:sz w:val="18"/>
                <w:szCs w:val="18"/>
                <w:u w:val="none"/>
              </w:rPr>
            </w:pPr>
            <w:r>
              <w:rPr>
                <w:rFonts w:cs="Arial" w:ascii="Verdana" w:hAnsi="Verdana"/>
                <w:caps w:val="false"/>
                <w:smallCaps w:val="false"/>
                <w:sz w:val="18"/>
                <w:szCs w:val="18"/>
                <w:u w:val="none"/>
              </w:rPr>
              <w:t>Kwalifikacje zawodow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rodzaj uprawnie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odstawa dysponowania osobami </w:t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540" w:right="-284" w:firstLine="540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>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rudniony na podstawie umowy o pracę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AK/NIE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a)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posiada uprawnienia budowlane w specjalności  instalacyjnej w zakresie sieci, instalacji i urządzeń elektrycznych i elektroenergetycznych do kierowania robotami budowlanymi bez ograniczeń, </w:t>
            </w:r>
          </w:p>
          <w:p>
            <w:pPr>
              <w:pStyle w:val="BodyText3"/>
              <w:tabs>
                <w:tab w:val="clear" w:pos="284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TAK/NIE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*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b) posiada aktualne zaświadczenie o przynależności do Okręgowej Izby Inżynierów Budownictwa </w:t>
            </w:r>
          </w:p>
          <w:p>
            <w:pPr>
              <w:pStyle w:val="BodyText3"/>
              <w:tabs>
                <w:tab w:val="clear" w:pos="284"/>
              </w:tabs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TAK/NIE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*</w:t>
            </w:r>
          </w:p>
          <w:p>
            <w:pPr>
              <w:pStyle w:val="BodyText3"/>
              <w:tabs>
                <w:tab w:val="clear" w:pos="284"/>
              </w:tabs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siada świadectwo kwalifikacyjne ………………………………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Kierownik robó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Własne /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przez ………………..</w:t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540" w:right="-284" w:firstLine="540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>...............................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rudniony na podstawie umowy o pracę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AK/NIE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bookmarkStart w:id="0" w:name="_Hlk62579922"/>
            <w:bookmarkEnd w:id="0"/>
            <w:r>
              <w:rPr>
                <w:rFonts w:cs="Verdana" w:ascii="Verdana" w:hAnsi="Verdana"/>
                <w:sz w:val="14"/>
                <w:szCs w:val="14"/>
              </w:rPr>
              <w:t>monter instalacji elektrycznej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TAK/NIE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bookmarkStart w:id="1" w:name="_Hlk62579922"/>
            <w:bookmarkEnd w:id="1"/>
            <w:r>
              <w:rPr>
                <w:rFonts w:cs="Verdana" w:ascii="Verdana" w:hAnsi="Verdana"/>
                <w:sz w:val="14"/>
                <w:szCs w:val="14"/>
              </w:rPr>
              <w:t>Posiada świadectwo kwalifikacyjne ………………………………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acownik brygady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onterskiej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Własne /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przez ………………..</w:t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540" w:right="-284" w:firstLine="54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>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rudniony na podstawie umowy o pracę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AK/NIE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nter instalacji elektrycznej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TAK/NIE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siada świadectwo kwalifikacyjne ………………………………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acownik brygady</w:t>
            </w:r>
          </w:p>
          <w:p>
            <w:pPr>
              <w:pStyle w:val="Normal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monterskiej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Własne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4"/>
                <w:szCs w:val="14"/>
              </w:rPr>
              <w:t>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przez ………………..</w:t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540" w:right="-284" w:firstLine="540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>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rudniony na podstawie umowy o pracę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AK/NIE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nter instalacji elektrycznej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TAK/NIE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*</w:t>
            </w:r>
          </w:p>
          <w:p>
            <w:pPr>
              <w:pStyle w:val="BodyText3"/>
              <w:tabs>
                <w:tab w:val="clear" w:pos="284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siada świadectwo kwalifikacyjne ………………………………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acownik brygady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onterskiej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Własne /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przez ………………..</w:t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540" w:right="-284" w:firstLine="540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>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rudniony na podstawie umowy o pracę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AK/NIE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nter instalacji elektrycznej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TAK/NIE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*</w:t>
            </w:r>
          </w:p>
          <w:p>
            <w:pPr>
              <w:pStyle w:val="BodyText3"/>
              <w:tabs>
                <w:tab w:val="clear" w:pos="284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siada świadectwo kwalifikacyjne ………………………………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acownik brygady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onterskiej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Własne /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oddane do dyspozycji*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przez ………………..</w:t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0"/>
              <w:ind w:left="-540" w:right="-284" w:firstLine="540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  <w:u w:val="none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Uwaga: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Wykonawca jest zobowiązany wypełnić wszystkie rubryki, podając kompletne informacje, </w:t>
        <w:br/>
        <w:t>z których wynikać będzie spełnianie warunku, o którym mowa w dziale IX SIWZ.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Wykonawcy</w:t>
      </w:r>
      <w:r>
        <w:rPr>
          <w:rFonts w:cs="Arial" w:ascii="Verdana" w:hAnsi="Verdana"/>
          <w:color w:val="000000"/>
          <w:sz w:val="18"/>
          <w:szCs w:val="18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...................................................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</w:t>
      </w:r>
      <w:r>
        <w:rPr>
          <w:rFonts w:cs="Arial" w:ascii="Verdana" w:hAnsi="Verdana"/>
          <w:color w:val="000000"/>
          <w:sz w:val="20"/>
        </w:rPr>
        <w:t>(podpis)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ata : .........................................</w:t>
      </w:r>
    </w:p>
    <w:p>
      <w:pPr>
        <w:pStyle w:val="Normal"/>
        <w:ind w:left="-360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*</w:t>
      </w:r>
      <w:r>
        <w:rPr>
          <w:rFonts w:cs="Arial" w:ascii="Verdana" w:hAnsi="Verdana"/>
          <w:i/>
          <w:sz w:val="18"/>
          <w:szCs w:val="18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Verdana" w:ascii="Verdana" w:hAnsi="Verdana"/>
        <w:b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-360" w:hanging="0"/>
    </w:pPr>
    <w:rPr>
      <w:rFonts w:ascii="Verdana" w:hAnsi="Verdana" w:cs="Arial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58:00Z</dcterms:created>
  <dc:creator>PPP</dc:creator>
  <dc:description/>
  <cp:keywords/>
  <dc:language>en-US</dc:language>
  <cp:lastModifiedBy>umpiku02</cp:lastModifiedBy>
  <cp:lastPrinted>2020-08-31T14:39:00Z</cp:lastPrinted>
  <dcterms:modified xsi:type="dcterms:W3CDTF">2021-06-02T11:23:00Z</dcterms:modified>
  <cp:revision>85</cp:revision>
  <dc:subject/>
  <dc:title/>
</cp:coreProperties>
</file>