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3388360" cy="1624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6.2021 r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ZŁOŻONYCH OFERTACH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y: zapytania ofertowego </w:t>
      </w:r>
      <w:r>
        <w:rPr>
          <w:rFonts w:cs="Verdana" w:ascii="Verdana" w:hAnsi="Verdana"/>
          <w:b/>
          <w:color w:val="000000"/>
          <w:sz w:val="20"/>
          <w:szCs w:val="20"/>
        </w:rPr>
        <w:t>Opracowanie dokumentacji projektowej dla zadania pn „Zielono-niebieski Plac Orląt Lwowskich”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0"/>
          <w:szCs w:val="20"/>
        </w:rPr>
        <w:t>Zamawiający informuje, iż w przedmiotowym postępowaniu do dnia 1 czerwca 2021 r. do godz. 12:00  została złożona następująca oferta</w:t>
      </w:r>
      <w:r>
        <w:rPr/>
        <w:t>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51"/>
        <w:gridCol w:w="1525"/>
        <w:gridCol w:w="1701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(firma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dziba i adr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zł za przedmiot zamówieni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60 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świadczenie Projektanta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D1) –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oświadczenie Projektanta (D2</w:t>
            </w:r>
            <w:r>
              <w:rPr>
                <w:rFonts w:cs="Segoe UI" w:ascii="Verdana" w:hAnsi="Verdana"/>
                <w:sz w:val="20"/>
                <w:szCs w:val="20"/>
              </w:rPr>
              <w:t xml:space="preserve">) – </w:t>
            </w:r>
            <w:r>
              <w:rPr>
                <w:rFonts w:cs="Segoe UI" w:ascii="Verdana" w:hAnsi="Verdana"/>
                <w:b/>
                <w:sz w:val="20"/>
                <w:szCs w:val="20"/>
              </w:rPr>
              <w:t>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Kryterium społeczne – liczba zatrudnionych osób wykluczonych – 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(5)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ynergia _ Krzysztof Cebrat Piszkawa 6c, 56-400 Oleśn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48 000,00 (60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Grima Architektura i Krajobraz </w:t>
              <w:br/>
              <w:t xml:space="preserve">Sp. z o.o. ul. Ciołka 17/415 </w:t>
              <w:br/>
              <w:t>01-445 Warszaw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6 912,00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43,04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GreenLanding Andrzej Rapacz </w:t>
              <w:br/>
              <w:t>ul. Wałbrzyska 26, 52-314 Wrocław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odrzucona</w:t>
            </w:r>
          </w:p>
        </w:tc>
      </w:tr>
      <w:tr>
        <w:trPr>
          <w:trHeight w:val="2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ECLA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. Z O.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Daszyńskiego 3/6, 50-309 Wrocła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9 310,00</w:t>
              <w:br/>
              <w:t>(24,1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 i warunki płatności zgodne z określonymi we wzorze umowy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jaką Zamawiający zamierza przeznaczyć na sfinansowanie zamówienia wynosi  66 912,00 zł brutt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Wody i Energi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gorzata Brykarz</w:t>
      </w:r>
    </w:p>
    <w:p>
      <w:pPr>
        <w:pStyle w:val="Normal"/>
        <w:spacing w:lineRule="auto" w:line="360" w:before="120" w:after="0"/>
        <w:ind w:left="-142" w:firstLine="142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814" w:gutter="0" w:header="340" w:top="107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74545" cy="74993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color w:val="333333"/>
      <w:sz w:val="1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9:00Z</dcterms:created>
  <dc:creator>User</dc:creator>
  <dc:description/>
  <cp:keywords/>
  <dc:language>en-US</dc:language>
  <cp:lastModifiedBy>umjoga04</cp:lastModifiedBy>
  <cp:lastPrinted>2021-06-09T15:14:00Z</cp:lastPrinted>
  <dcterms:modified xsi:type="dcterms:W3CDTF">2021-06-09T13:29:00Z</dcterms:modified>
  <cp:revision>68</cp:revision>
  <dc:subject/>
  <dc:title/>
</cp:coreProperties>
</file>