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 10.06.2021 r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WYBORZE NAJKORZYSTNIEJSZEJ OFERTY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</w:t>
      </w:r>
      <w:r>
        <w:rPr>
          <w:rFonts w:cs="Verdana" w:ascii="Verdana" w:hAnsi="Verdana"/>
          <w:b/>
          <w:color w:val="000000"/>
          <w:sz w:val="20"/>
          <w:szCs w:val="20"/>
        </w:rPr>
        <w:t>Opracowania dokumentacji projektowej dla zadania pn.: „Zielono-niebieski Plac Orląt Lwowskich”</w:t>
      </w:r>
      <w:r>
        <w:rPr>
          <w:rFonts w:cs="Verdana" w:ascii="Verdana" w:hAnsi="Verdana"/>
          <w:sz w:val="20"/>
          <w:szCs w:val="20"/>
        </w:rPr>
        <w:br/>
        <w:t>Zamawiający informuje, że w wyniku badania i oceny ofert złożonych                                w 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rima Architektura i Krajobraz </w:t>
        <w:br/>
        <w:t xml:space="preserve">Sp. z o.o. ul. Ciołka 17/415 </w:t>
        <w:br/>
        <w:t>01-445 Warszaw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  <w:br/>
        <w:t>Oferta złożona przez firmę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ima Architektura i Krajobraz,</w:t>
      </w:r>
      <w:r>
        <w:rPr>
          <w:rFonts w:cs="Verdana" w:ascii="Verdana" w:hAnsi="Verdana"/>
          <w:sz w:val="20"/>
          <w:szCs w:val="20"/>
        </w:rPr>
        <w:t xml:space="preserve"> uznana została za ważną i niepodlegającą odrzuceniu. Ocenę oferty dokonano w oparciu o kryteria oceny ofert określone w Zapytaniu ofertowym.</w:t>
        <w:br/>
        <w:t>W niniejszym postępowaniu oferty złożyli następujący Wykonawcy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301"/>
        <w:gridCol w:w="2134"/>
        <w:gridCol w:w="1843"/>
        <w:gridCol w:w="1275"/>
        <w:gridCol w:w="1134"/>
      </w:tblGrid>
      <w:tr>
        <w:trPr>
          <w:trHeight w:val="352" w:hRule="atLeast"/>
        </w:trPr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65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czba punktów według poszczególnych kryteriów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Łączna liczba punktów zgodnie z kryteriami oceny ofert</w:t>
            </w:r>
          </w:p>
        </w:tc>
      </w:tr>
      <w:tr>
        <w:trPr>
          <w:trHeight w:val="371" w:hRule="atLeast"/>
        </w:trPr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</w:t>
              <w:br/>
              <w:t>60%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doświadczenie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społeczne</w:t>
              <w:br/>
              <w:t>5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oświadczenie projektanta </w:t>
              <w:br/>
              <w:t>25%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świadczenie projektanta</w:t>
              <w:br/>
              <w:t>10%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D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ynergia - Krzysztof Cebrat Piszkawa 6c, </w:t>
              <w:br/>
              <w:t>56-400 Oleśnica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61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ima Architektura i Krajobraz </w:t>
              <w:br/>
              <w:t xml:space="preserve">Sp. z o.o. ul. Ciołka 17/415 </w:t>
              <w:br/>
              <w:t>01-445 Warszawa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8,04</w:t>
            </w:r>
          </w:p>
        </w:tc>
      </w:tr>
      <w:tr>
        <w:trPr>
          <w:trHeight w:val="161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eenLanding Andrzej Rapacz </w:t>
              <w:br/>
              <w:t>ul. Wałbrzyska 26, 52-314 Wrocław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,76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</w:t>
            </w:r>
          </w:p>
        </w:tc>
      </w:tr>
      <w:tr>
        <w:trPr>
          <w:trHeight w:val="161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CLA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. Z O.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aszyńskiego 3/6, 50-309 Wrocław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,1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9,13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Wody i Energi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Brykar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4993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3388360" cy="1624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User</dc:creator>
  <dc:description/>
  <cp:keywords/>
  <dc:language>en-US</dc:language>
  <cp:lastModifiedBy>umjoga04</cp:lastModifiedBy>
  <cp:lastPrinted>2021-06-09T15:15:00Z</cp:lastPrinted>
  <dcterms:modified xsi:type="dcterms:W3CDTF">2021-06-09T13:15:00Z</dcterms:modified>
  <cp:revision>52</cp:revision>
  <dc:subject/>
  <dc:title/>
</cp:coreProperties>
</file>