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KURS NA STANOWISKO DYREKTORA –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URA BEZPIECZEŃSTWA (KANDYDAC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Kandydat zgłasza się w wyznaczonym miejscu, terminie i o wyznaczonej godzinie w Urzędzie Miejskim Wrocławia (UWAGA: proszę zabrać ze sobą zawiadomienie o miejscu i terminie konkursu). Wszystkim osobom wchodzącym na teren Urzędu mierzona jest temperatura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Strażnik miejski kieruje kandydata do właściwej windy – przed wejściem do windy należy zdezynfekować ręce (płyn do dezynfekcji dostępny jest przy windzie)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Przed salą, w której odbywa się posiedzenie komisji, przygotowane jest miejsce oczekiwania dla kandydatów – z zachowaniem dystansu minimum 1,5 metra Kandydaci zobowiązani są do zachowania dystansu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>Do momentu wejścia do sali, w której odbywa się posiedzenie komisji, kandydat zobowiązany jest posiadać osłonę nosa i ust (maseczka ochronna/przyłbica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przystąpieniem do prezentacji koncepcji funkcjonowania i rozwoju publicznej placówki, obowiązuje dezynfekcja rąk (płyn dostępny przy wejściu do sali). Prezentacja odbywa się przy zachowaniu dystansu minimum 1,5 metra lub z wykorzystaniem osłony ust i nosa (zapewnione przez Urząd Miejski Wrocławia)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entacja koncepcji odbywa się na sprzęcie elektronicznym zapewnionym przez Urząd Miejski Wrocławia, kandydat zaopatrzony zostanie w jednorazowe rękawiczki ochronne. Przed przystąpieniem do prezentacji, sprzęt zostanie zdezynfekowany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iędzy prezentacjami poszczególnych kandydatów następuje 10 minutowa przerwa w celu przeprowadzenia dezynfekcji blatów i sprzętu oraz wietrzenia s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ne jest maksymalne ograniczenie poruszania się po terenie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00Z</dcterms:created>
  <dc:creator>Joanna Marusiak</dc:creator>
  <dc:description/>
  <dc:language>en-US</dc:language>
  <cp:lastModifiedBy>Joanna Marusiak</cp:lastModifiedBy>
  <cp:lastPrinted>2020-06-12T14:11:00Z</cp:lastPrinted>
  <dcterms:modified xsi:type="dcterms:W3CDTF">2021-06-07T13:18:00Z</dcterms:modified>
  <cp:revision>4</cp:revision>
  <dc:subject/>
  <dc:title>KONKURS NA STANOWISKO DYREKTORA – </dc:title>
</cp:coreProperties>
</file>