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;Arial" w:ascii="Verdana" w:hAnsi="Verdana"/>
          <w:color w:val="000000"/>
          <w:szCs w:val="22"/>
        </w:rPr>
        <w:t xml:space="preserve">Wrocław, 9 czerwca 2021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14.7.20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Wrocławia ogłasza konkurs na stanowisko dyrektora Zespołu Szkół nr 2 we Wrocławiu przy ul. Borowskiej 105, dla którego organem prowadzącym jest Gmina Wrocław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W skład Zespołu Szkół nr 2 wchodzą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chnikum nr 2 imienia I Korpusu Pancernego Wojska Polskie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nżowa Szkoła I stopnia nr 2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Branżowa Szkoła II stopnia nr 2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17 r. poz. 1587 ze zmianami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17 r. poz. 1597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ytywną ocenę dorobku zawodowego w okresie ostatniego roku al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/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 stycznia 1982 roku - Karta Nauczyciela (</w:t>
      </w:r>
      <w:r>
        <w:rPr>
          <w:rFonts w:cs="Verdana" w:ascii="Verdana" w:hAnsi="Verdana"/>
          <w:color w:val="000000"/>
          <w:sz w:val="22"/>
        </w:rPr>
        <w:t>Dz. U. z 2019 r. poz. 2215 ze zmianami),</w:t>
      </w:r>
      <w:r>
        <w:rPr>
          <w:rFonts w:cs="Verdana" w:ascii="Verdana" w:hAnsi="Verdana"/>
          <w:sz w:val="22"/>
        </w:rPr>
        <w:t xml:space="preserve"> a w przypadku nauczyciela akademickiego – karą dyscyplinarną, o której mowa w artykule 276 ustępie 1 ustawy z dnia 20 lipca 2018 roku – Prawo o szkolnictwie wyższym i nauce (Dz. U. z 2021r. poz. 478 ze zmianami), lub karą dyscyplinarną, o której mowa w artykule 140 ustępie 1 ustawy z dnia 27 lipca 2005 roku – Prawo o szkolnictwie wyższym (Dz.U. z 2017 r. poz. 2183 ze zmianami), oraz nie toczy się przeciwko niemu postępowanie dyscyplinarn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mu postępowanie o przestępstwo ścigane z oskarżenia publicznego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120" w:after="0"/>
        <w:ind w:left="357" w:hanging="35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 konkursu może przystąpić nauczyciel mianowany lub dyplomowany, który: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 równorzędny, oraz przygotowanie pedagogiczne i kwalifikacje do zajmowania stanowiska nauczyciela w szkole wchodzącej w skład zespołu, w której wymagania dotyczące kwalifikacji nauczycieli są najwyższe, oraz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spełnia wymagania określone w ustępie 1 punktach 2-11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57" w:hanging="35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uczyciel mianowany lub dyplomowany, zatrudniony na stanowisku innym niż określone w punkcie 1, na którym są realizowane zadania z zakresu oświaty, w urzędzie organu administracji rządowej, kuratorium oświaty, Centrum Edukacji Artystycznej, Centralnej Komisji Egzaminacyjnej i okręgowych komisjach egzaminacyjnych, lub na 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 obowiązku świadczenia pracy na podstawie przepisów ustawy z dnia 23 maja 1991 roku o związkach zawodowych (Dz. U. z 2019r. poz. 263 ze zmianami) </w:t>
      </w:r>
    </w:p>
    <w:p>
      <w:pPr>
        <w:pStyle w:val="TextBody"/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spełniający wymagania określone w ustępie 1, z wyjątkiem wymogu posiadania co najmniej bardzo dobrej oceny pracy albo pozytywnej oceny dorobku za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wykształcenie wyższe i tytuł zawodowy magister, magister inżynier lub 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karana zakazem pełnienia funkcji związanych z dysponowaniem środkami publicznymi, o którym mowa w artykule 31 ustępie 1 punkcie 4 ustawy z dnia 17 grudnia 2004 roku o odpowiedzialności za naruszenie dyscypliny finansów publicznych (Dz. U. z 2021 r. poz. 28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 zasadach określonych w ustawie z dnia 7 października 1999 roku o języku polskim (Dz.U. z 2021 r. poz. 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/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 którym mowa w punkcie 2: świadectwa pracy, zaświadczenia o zatrudnieniu lub inne dokumenty potwierdzające okres zatrudnienia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/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skazany prawomocnym wyrokiem za 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, że kandydat nie był karany zakazem pełnienia funkcji związanych z dysponowaniem środkami publicznymi, o którym mowa w artykule 31 ustępie 1 punkcie 4 ustawy z dnia 17 grudnia 2004 roku o odpowiedzialności za naruszenie dyscypliny finansów publicznych (Dz.U. z 2021 r. poz. 28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dopełnieniu obowiązku, o którym mowa w artykule 7 ust. 1 i 3a ustawy z dnia 18 października 2006r. o ujawnianiu informacji o dokumentach organów bezpieczeństwa państwa z lat 1944-1990 oraz treści tych dokumentów (Dz.U. z 2020 r. poz. 2141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19 r. poz. 2215 ze zmianami), lub karą dyscyplinarną, o której mowa w artykule 276 ustępie1 ustawy z dnia 20 lipca 2018 roku – Prawo o szkolnictwie wyższym i nauce (Dz.U. z 2021 r. poz. 478 ze zmianami), lub karą dyscyplinarną, o 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ind w:left="714" w:hanging="357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sali S3 (stanowisko nr 1) przy ulicy Gabrieli Zapolskiej 4, 50-032 Wrocław (przed wejściem do budynku należy ustawić się w wyznaczonym miejscu – biały namiot, kolejka numer 6 „Szkoły i placówki oświatowe”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22 czerwca 2021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ferty należy składać w terminie do 22 czerwca 2021 r.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5:00Z</dcterms:created>
  <dc:creator>Wydział Szkół Ponadpodstawowych i Specjalnych</dc:creator>
  <dc:description/>
  <dc:language>en-US</dc:language>
  <cp:lastModifiedBy>Joanna Marusiak</cp:lastModifiedBy>
  <cp:lastPrinted>2021-05-28T13:57:00Z</cp:lastPrinted>
  <dcterms:modified xsi:type="dcterms:W3CDTF">2021-06-09T12:21:00Z</dcterms:modified>
  <cp:revision>17</cp:revision>
  <dc:subject/>
  <dc:title>OGŁOSZENIE O KONKURSIE</dc:title>
</cp:coreProperties>
</file>