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7.06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1880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gazociągu średniego ciśnienia w ul. Mikołaja Reja, Walecznych, Bolesława Prusa we Wrocławiu oraz w ich rejonie w celu przyłączenia budynków wielorodzinnych przy ul. Nowowiejskiej 86a, 88a, 90b.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 xml:space="preserve">Teren inwestycji objęty wnioskiem położony jest w obrębie działek nr: 13/6, 15, 20, AR_15; 31/2, 34, 52, AR_8, obręb </w:t>
        <w:br/>
        <w:t>Plac Grunwaldzki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2178-2021 – ul. M. Reja, Walecznych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jc w:val="both"/>
        <w:rPr/>
      </w:pPr>
      <w:r>
        <w:rPr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agci01</cp:lastModifiedBy>
  <cp:lastPrinted>2021-06-07T09:49:00Z</cp:lastPrinted>
  <dcterms:modified xsi:type="dcterms:W3CDTF">2021-06-07T12:56:00Z</dcterms:modified>
  <cp:revision>82</cp:revision>
  <dc:subject/>
  <dc:title>Nazwa firmy/instytucji</dc:title>
</cp:coreProperties>
</file>