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chwała nr 1/29032021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rocławskiej Rady Działalności Pożytku Publicznego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 dnia 29 marca 2021 roku w sprawie zaopiniowa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u uchwały Rady Miejskiej Wrocław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prawie wyznaczenia obszaru zdegradowanego i obszaru rewitalizacj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TMLwstpniesformatowany"/>
        <w:rPr/>
      </w:pPr>
      <w:r>
        <w:rPr>
          <w:rFonts w:cs="Calibri" w:ascii="Calibri" w:hAnsi="Calibri"/>
          <w:sz w:val="24"/>
          <w:szCs w:val="24"/>
        </w:rPr>
        <w:t xml:space="preserve">Na podstawie przepisu art. 41 ust 2 ustawy z dnia 24kwietnia 2003r.o działalności pożytku publicznego i o wolontariacie (Dz. U. z 2020 r. poz. 1057) oraz § 12 Uchwały Nr </w:t>
      </w:r>
      <w:r>
        <w:rPr>
          <w:rFonts w:cs="Calibri" w:ascii="Calibri" w:hAnsi="Calibri"/>
          <w:bCs/>
          <w:sz w:val="24"/>
          <w:szCs w:val="24"/>
        </w:rPr>
        <w:t>XXXVII/803/17 Rady Miejskiej Wrocławia z dnia 23 marca 2017 r. w sprawie trybu powoływania członków oraz organizacji i trybu działania Wrocławskiej Rady Działalności Pożytku Publicznego, uchwala się, co następuje:</w:t>
      </w:r>
    </w:p>
    <w:p>
      <w:pPr>
        <w:pStyle w:val="HTMLwstpniesformatowan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zytywnie zaopiniować</w:t>
      </w:r>
      <w:r>
        <w:rPr>
          <w:rFonts w:cs="Calibri"/>
          <w:sz w:val="24"/>
          <w:szCs w:val="24"/>
        </w:rPr>
        <w:t xml:space="preserve"> projekt uchwały Rady Miejskiej Wrocławia w sprawie wyznaczenia obszaru zdegradowanego i obszaru rewitalizacji.</w:t>
      </w:r>
    </w:p>
    <w:p>
      <w:pPr>
        <w:pStyle w:val="Akapitzlist"/>
        <w:numPr>
          <w:ilvl w:val="0"/>
          <w:numId w:val="1"/>
        </w:numPr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był również pozytywne przekazany grupie branżowej Sieć Centrów Aktywności Lokalnej do konsultacji, która nie zgłosiła zastrzeżeń.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Calibri"/>
          <w:sz w:val="24"/>
          <w:szCs w:val="24"/>
        </w:rPr>
        <w:t>W opinii WRDPP zwiększenie obszaru rewitalizowanego we Wrocławiu przyczyni się do zwiększanie szans na podejmowanie przez organizacje pozarządowe wartościowych działań w społecznościach lokalnych i pozyskiwanie środków zewnętrznych na działania.</w:t>
      </w:r>
    </w:p>
    <w:p>
      <w:pPr>
        <w:pStyle w:val="Akapitzlist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TMLwstpniesformatowany"/>
        <w:numPr>
          <w:ilvl w:val="0"/>
          <w:numId w:val="1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w dniu podjęcia.</w:t>
      </w:r>
    </w:p>
    <w:p>
      <w:pPr>
        <w:pStyle w:val="HTMLwstpniesformatowan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Sekretarz WRDPP                                                                                                   Przewodnicząca WRDP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</w:t>
      </w:r>
      <w:r>
        <w:rPr/>
        <w:t>Iwona Frydryszak                                                                                                        Mirosława Hame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RDPP: Uchwała nr 2/1002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6625</wp:posOffset>
              </wp:positionH>
              <wp:positionV relativeFrom="page">
                <wp:posOffset>677418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3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3:00Z</dcterms:created>
  <dc:creator>Mirka Hamera</dc:creator>
  <dc:description/>
  <cp:keywords/>
  <dc:language>en-US</dc:language>
  <cp:lastModifiedBy>Matuszewski Kamil</cp:lastModifiedBy>
  <dcterms:modified xsi:type="dcterms:W3CDTF">2021-06-07T12:58:00Z</dcterms:modified>
  <cp:revision>3</cp:revision>
  <dc:subject/>
  <dc:title/>
</cp:coreProperties>
</file>