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120"/>
        <w:jc w:val="center"/>
        <w:rPr>
          <w:sz w:val="28"/>
          <w:szCs w:val="28"/>
        </w:rPr>
      </w:pPr>
      <w:r>
        <w:rPr>
          <w:sz w:val="28"/>
          <w:szCs w:val="28"/>
        </w:rPr>
        <w:t>Uchwała nr 1/25052021</w:t>
        <w:br/>
        <w:t>Wrocławskiej Rady Działalności Pożytku Publicznego</w:t>
        <w:br/>
        <w:t>z dnia 25 maja 2021 roku w sprawie zajęcia stanowiska przez WRDPP w temacie WBO i aspektów przyrodniczych</w:t>
      </w:r>
    </w:p>
    <w:p>
      <w:pPr>
        <w:pStyle w:val="Normal"/>
        <w:spacing w:lineRule="auto" w:line="360" w:before="360" w:after="160"/>
        <w:rPr>
          <w:rFonts w:eastAsia="Arial"/>
          <w:color w:val="222222"/>
          <w:sz w:val="24"/>
          <w:szCs w:val="24"/>
          <w:highlight w:val="white"/>
        </w:rPr>
      </w:pPr>
      <w:r>
        <w:rPr>
          <w:sz w:val="24"/>
          <w:szCs w:val="24"/>
        </w:rPr>
        <w:t xml:space="preserve">WRDPP podjęło następujące działania po otrzymaniu pisma, które wpłynęło do Rady w dniu 11.12.2021 od nadawców: </w:t>
      </w:r>
      <w:r>
        <w:rPr>
          <w:rFonts w:eastAsia="Arial"/>
          <w:color w:val="222222"/>
          <w:sz w:val="24"/>
          <w:szCs w:val="24"/>
          <w:highlight w:val="white"/>
        </w:rPr>
        <w:t>Towarzystwo Herpetologiczne Natrix oraz (organizacje wypisane na końcu) Dolnośląski Ruch Ochrony Przyrody, Fundacja Aquila, Śląskie Towarzystwo Ornitologiczne, Fundacja Szklane Pułapki, Grupa 51, Przyjazny Wrocław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Zaproszono przedstawicieli sygnatariuszy na Posiedzenie WRDPP w dniu 28.01.2021 i wysłuchano prezentacji przedstawionej przez Panią Aleksandrę Kolanek pt. “WBO i aspekty przyrodnicze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Skonsultowano temat z odpowiednimi jednostkami Gminy Wrocław oraz z dodatkowymi organizacjami pozarządowymi działającymi we Wrocławiu w zakresie ekologii i ochrony przyrod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Zaproszono przedstawicieli strony miejskiej na Posiedzenie WRDPP w dniu 17.03.2021 i wysłuchano prezentacji Bartłomieja Świerczewskiego stanowiącej odpowiedzi na postulaty społecznej inicjatywy Wrocławska Przyroda.</w:t>
      </w:r>
    </w:p>
    <w:p>
      <w:pPr>
        <w:pStyle w:val="Normal"/>
        <w:spacing w:lineRule="auto" w:line="36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 xml:space="preserve">Po wysłuchaniu dwóch stron Wrocławska Rada Działalności Pożytku Publicznego rekomenduje dla współpracy organizacji pozarządowych z Gminą Wrocław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Wzmocnienie działań edukacyjnych z zakresu ochrony przyrody w procesie przygotowywania projektów do Wrocławskiego Budżetu Obywatelsk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Zorganizowanie spotkania pomiędzy przedstawicielami sygnatariuszy oraz Zarządem Zieleni Miejskiej oraz Wydziałem Partycypacji Społecznej w celu wzmocnienia dialogu między stronami oraz zapewnienia pełnej informacji dotyczącej działań Gminy Wrocław w zakresie ochrony środowis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Konsultowanie projektów WBO z odpowiednimi jednostkami merytorycznymi Gminy Wrocław odpowiedzialnymi za zrównoważony rozwój,</w:t>
      </w:r>
    </w:p>
    <w:p>
      <w:pPr>
        <w:pStyle w:val="Normal"/>
        <w:spacing w:lineRule="auto" w:line="36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a tak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>Wyznacza Barbarę Lisiewicz ze strony Prezydenta oraz Iwonę Frydryszak ze strony społecznej do stałego monitorowania tematów związanych z ekologią oraz przyrodą z ramienia WRDP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"/>
          <w:color w:val="222222"/>
          <w:sz w:val="24"/>
          <w:szCs w:val="24"/>
          <w:highlight w:val="white"/>
        </w:rPr>
      </w:pPr>
      <w:r>
        <w:rPr>
          <w:rFonts w:eastAsia="Arial"/>
          <w:color w:val="222222"/>
          <w:sz w:val="24"/>
          <w:szCs w:val="24"/>
          <w:highlight w:val="white"/>
        </w:rPr>
        <w:t xml:space="preserve">Przekazuje treści niniejszej uchwały Sygnatariuszom do 7 dni od daty podjęcia niniejszej uchwały. </w:t>
      </w:r>
      <w:bookmarkStart w:id="0" w:name="_heading=h.ny5msg7wjqw0"/>
      <w:bookmarkEnd w:id="0"/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6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w dniu podjęcia.</w:t>
      </w:r>
    </w:p>
    <w:p>
      <w:pPr>
        <w:pStyle w:val="Normal"/>
        <w:spacing w:lineRule="auto" w:line="360" w:before="360" w:after="360"/>
        <w:jc w:val="both"/>
        <w:rPr/>
      </w:pPr>
      <w:r>
        <w:rPr/>
        <w:t>Sekretarz WRDPP</w:t>
        <w:tab/>
        <w:tab/>
        <w:tab/>
        <w:tab/>
        <w:tab/>
        <w:tab/>
        <w:tab/>
        <w:t>Przewodnicząca WRDPP</w:t>
      </w:r>
    </w:p>
    <w:p>
      <w:pPr>
        <w:pStyle w:val="Normal"/>
        <w:spacing w:lineRule="auto" w:line="360" w:before="360" w:after="360"/>
        <w:jc w:val="both"/>
        <w:rPr/>
      </w:pPr>
      <w:r>
        <w:rPr/>
        <w:t xml:space="preserve"> </w:t>
      </w:r>
      <w:r>
        <w:rPr/>
        <w:t>Iwona Frydryszak</w:t>
        <w:tab/>
        <w:tab/>
        <w:tab/>
        <w:tab/>
        <w:tab/>
        <w:tab/>
        <w:tab/>
        <w:t>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1/25052021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6:00Z</dcterms:created>
  <dc:creator>Mirka Hamera</dc:creator>
  <dc:description/>
  <dc:language>en-US</dc:language>
  <cp:lastModifiedBy>Matuszewski Kamil</cp:lastModifiedBy>
  <dcterms:modified xsi:type="dcterms:W3CDTF">2021-05-28T11:16:00Z</dcterms:modified>
  <cp:revision>2</cp:revision>
  <dc:subject/>
  <dc:title/>
</cp:coreProperties>
</file>