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Uchwała nr 19/2021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>Zwyczajnego Walnego Zgromadzeni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</w:rPr>
        <w:t>Miejskiego Przedsiębiorstwa Wodociągów i Kanalizacji Spółka Akcyjna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  <w:lang w:eastAsia="zh-CN"/>
        </w:rPr>
        <w:t>z dnia 14 maja 2021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28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Na podstawie § 17 pkt. 20) Statutu Spółki (w brzmieniu tekstu jednolitego przyjętego uchwałą nr 27/2020 Nadzwyczajnego Walnego Zgromadzenia MPWiK S.A. we Wrocławiu z dnia 28 października 2020 r. w sprawie: przyjęcia tekstu jednolitego Statutu Spółki – Akt notarialny Rep. A nr 6192/2020), Walne Zgromadzenie spółki Miejskie Przedsiębiorstwo Wodociągów i Kanalizacji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W uchwale nr 20/2017 Zwyczajnego Walnego Zgromadzenia Miejskiego Przedsiębiorstwa Wodociągów i Kanalizacji Spółka Akcyjna z dnia 28 kwietnia 2017 roku w sprawie zasad kształtowania wynagrodzeń Członków Zarządu, zmienionej uchwałami Nadzwyczajnego Walnego Zgromadzenia MPWiK S.A. nr 3/2018 z dnia 16 marca 2018 r. oraz nr 17/2019 z dnia 7 maja 2019 r., wprowadza się następującą zmianę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120"/>
        <w:ind w:left="568" w:hanging="56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-     w § 6 w ust. 3 otrzymuje brzmieni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284" w:hanging="0"/>
        <w:rPr/>
      </w:pPr>
      <w:r>
        <w:rPr>
          <w:rFonts w:cs="Verdana" w:ascii="Verdana" w:hAnsi="Verdana"/>
          <w:bCs/>
          <w:color w:val="000000"/>
        </w:rPr>
        <w:t>„</w:t>
      </w:r>
      <w:r>
        <w:rPr>
          <w:rFonts w:cs="Verdana" w:ascii="Verdana" w:hAnsi="Verdana"/>
          <w:bCs/>
          <w:color w:val="000000"/>
        </w:rPr>
        <w:t xml:space="preserve">3. </w:t>
      </w:r>
      <w:r>
        <w:rPr>
          <w:rFonts w:cs="Verdana" w:ascii="Verdana" w:hAnsi="Verdana"/>
          <w:bCs/>
        </w:rPr>
        <w:t xml:space="preserve">Upoważnia się Radę Nadzorczą do określenia w uchwale w sprawie kształtowania wynagrodzeń Członków Zarządu </w:t>
      </w:r>
      <w:r>
        <w:rPr>
          <w:rFonts w:cs="Verdana" w:ascii="Verdana" w:hAnsi="Verdana"/>
          <w:bCs/>
          <w:color w:val="000000"/>
        </w:rPr>
        <w:t>zakresu i zasad udostępniania Członkom Zarządu urządzeń technicznych oraz zasobów stanowiących mienie Spółki niezbędne do wykonywania funkcji.”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12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2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Uchwała wchodzi w życie z dniem podjęcia. </w:t>
      </w:r>
    </w:p>
    <w:p>
      <w:pPr>
        <w:pStyle w:val="Tekstpodstawowy3"/>
        <w:spacing w:lineRule="auto" w:line="360" w:before="2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 podpisał:</w:t>
      </w:r>
    </w:p>
    <w:p>
      <w:pPr>
        <w:pStyle w:val="Tekstpodstawowy3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Przewodniczący Walnego Zgromadzenia Jakub Mazur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8:00Z</dcterms:created>
  <dc:creator>Olechnowicz Ewa</dc:creator>
  <dc:description/>
  <cp:keywords/>
  <dc:language>en-US</dc:language>
  <cp:lastModifiedBy>umelja04</cp:lastModifiedBy>
  <cp:lastPrinted>2021-05-05T11:23:00Z</cp:lastPrinted>
  <dcterms:modified xsi:type="dcterms:W3CDTF">2021-05-28T12:29:00Z</dcterms:modified>
  <cp:revision>10</cp:revision>
  <dc:subject/>
  <dc:title/>
</cp:coreProperties>
</file>