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rFonts w:cs="Verdana"/>
          <w:sz w:val="24"/>
          <w:szCs w:val="24"/>
        </w:rPr>
        <w:t>wymiaru podatku od środków transportowych</w:t>
      </w:r>
    </w:p>
    <w:p>
      <w:pPr>
        <w:pStyle w:val="Heading1"/>
        <w:spacing w:lineRule="auto" w:line="360"/>
        <w:rPr>
          <w:color w:val="000000"/>
          <w:sz w:val="24"/>
          <w:szCs w:val="24"/>
        </w:rPr>
      </w:pPr>
      <w:r>
        <w:rPr>
          <w:rFonts w:cs="Verdana"/>
          <w:sz w:val="24"/>
          <w:szCs w:val="24"/>
        </w:rPr>
        <w:t>Wydział Podatków i Opłat</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prowadzenie ewidencji podatkow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ktualizacja bazy podatników oraz środków transport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eryfikacja terminowości złożenia deklaracj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zywanie do złożenia deklaracji podatkowych lub wyjaśniania przyczyn ich niezłożeni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nioskowanie o ukaranie podatników za niezłożenie deklaracji lub złożenie jej po terminie</w:t>
      </w:r>
    </w:p>
    <w:p>
      <w:pPr>
        <w:pStyle w:val="Normal"/>
        <w:numPr>
          <w:ilvl w:val="0"/>
          <w:numId w:val="8"/>
        </w:numPr>
        <w:spacing w:lineRule="auto" w:line="360"/>
        <w:rPr/>
      </w:pPr>
      <w:r>
        <w:rPr>
          <w:rFonts w:cs="Verdana" w:ascii="Verdana" w:hAnsi="Verdana"/>
          <w:color w:val="000000"/>
          <w:sz w:val="20"/>
          <w:szCs w:val="20"/>
        </w:rPr>
        <w:t>dokonywanie czynności sprawdzających</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jmowanie deklaracji DT-1</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naliza złożonych deklaracji pod względem rachunkowym, klasyfikacji przedmiotów opodatkowania oraz weryfikacja danych z deklaracji ze złożonymi dokumentami</w:t>
      </w:r>
    </w:p>
    <w:p>
      <w:pPr>
        <w:pStyle w:val="Normal"/>
        <w:numPr>
          <w:ilvl w:val="0"/>
          <w:numId w:val="8"/>
        </w:numPr>
        <w:spacing w:lineRule="auto" w:line="360"/>
        <w:rPr/>
      </w:pPr>
      <w:r>
        <w:rPr>
          <w:rFonts w:cs="Verdana" w:ascii="Verdana" w:hAnsi="Verdana"/>
          <w:color w:val="000000"/>
          <w:sz w:val="20"/>
          <w:szCs w:val="20"/>
        </w:rPr>
        <w:t>określanie wysokości zobowiązania podatkowego w drodze decyzji</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owadzenie postępowania podatkowego w celu wydania decyzji określającej wysokość zobowiązania podatkoweg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kompletowanie dokumentów umożliwiających określenie podstawy opodatkowania, zwolnień podatkowych, obowiązku podatkoweg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projektów decyzji podatkow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rozpatrywanie odwołań i przekazywanie ich do Samorządowego Kolegium Odwoławczego we Wrocławiu</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sporządzanie zestawień, analiz, sprawozdań.</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doświadczenie zawodowe: związane z podatkami i opłatami, które stanowią dochody gmin</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datkach i opłatach lokal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rdynacja podatkow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umiejętność prowadzenia postępowania podatkowego zmierzającego do określenia wysokości zobowiązania podatkow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rachunkowośc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systemu KSAT2000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umiejętności analityczne, planowanie i organizowanie pracy, </w:t>
      </w:r>
      <w:r>
        <w:rPr>
          <w:rFonts w:cs="Verdana" w:ascii="Verdana" w:hAnsi="Verdana"/>
          <w:bCs/>
          <w:color w:val="000000"/>
          <w:sz w:val="20"/>
          <w:szCs w:val="20"/>
        </w:rPr>
        <w:t>umiejętność pracy w zespole, sumienność, samodzielność</w:t>
      </w:r>
      <w:r>
        <w:rPr>
          <w:rFonts w:cs="Verdana" w:ascii="Verdana" w:hAnsi="Verdana"/>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kwiet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szCs w:val="20"/>
        </w:rPr>
        <w:t>wymiaru podatku od środków transportowych</w:t>
      </w:r>
      <w:r>
        <w:rPr>
          <w:b/>
          <w:bCs/>
          <w:szCs w:val="20"/>
        </w:rPr>
        <w:t xml:space="preserve"> </w:t>
      </w:r>
      <w:r>
        <w:rPr>
          <w:szCs w:val="20"/>
        </w:rPr>
        <w:t>w nieprzekraczalnym terminie do dnia 7 czerwc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05-27T10:16:00Z</dcterms:modified>
  <cp:revision>35</cp:revision>
  <dc:subject/>
  <dc:title>PREZYDENT WROCŁAWIA</dc:title>
</cp:coreProperties>
</file>