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tokół nr 1/2021  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z posiedzenia Wrocławskiej Rady Działalności Pożytku Publiczneg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kadencja 2020 – 2023</w:t>
      </w:r>
    </w:p>
    <w:p>
      <w:pPr>
        <w:pStyle w:val="Normal"/>
        <w:spacing w:lineRule="auto" w:line="360" w:before="0" w:after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ata posiedzenia 28.01.2021</w:t>
      </w:r>
    </w:p>
    <w:p>
      <w:pPr>
        <w:pStyle w:val="Heading2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28.01.2021  za pośrednictwem platformy ZOOM odbyło się w formie zdalnej 4. posiedzenie Wrocławskiej Rady Działalności Pożytku Publicznego (dalej: WRDPP).</w:t>
      </w:r>
    </w:p>
    <w:p>
      <w:pPr>
        <w:pStyle w:val="TreA"/>
        <w:keepNext w:val="true"/>
        <w:keepLines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200" w:after="0"/>
        <w:rPr>
          <w:rFonts w:ascii="Arial" w:hAnsi="Arial" w:eastAsia="Arial" w:cs="Arial"/>
          <w:kern w:val="2"/>
        </w:rPr>
      </w:pPr>
      <w:r>
        <w:rPr>
          <w:rFonts w:cs="Arial" w:ascii="Arial" w:hAnsi="Arial"/>
        </w:rPr>
        <w:t>W posiedzeniu WRDPP udział wzięli</w:t>
      </w:r>
      <w:r>
        <w:rPr>
          <w:rFonts w:cs="Arial" w:ascii="Arial" w:hAnsi="Arial"/>
          <w:kern w:val="2"/>
        </w:rPr>
        <w:t>: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Ciążyński Bartłomiej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Franczak Małgorzata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Frydryszak Iwona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Lisiewicz Barbara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Hamera Mirosława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Lewandowska-Mika Maria</w:t>
      </w:r>
    </w:p>
    <w:p>
      <w:pPr>
        <w:pStyle w:val="TreA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Tymoszyk Grzegorz</w:t>
      </w:r>
    </w:p>
    <w:p>
      <w:pPr>
        <w:pStyle w:val="TreA"/>
        <w:widowControl w:val="false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val="da-DK"/>
        </w:rPr>
      </w:pPr>
      <w:r>
        <w:rPr>
          <w:rFonts w:cs="Arial" w:ascii="Arial" w:hAnsi="Arial"/>
          <w:kern w:val="2"/>
          <w:lang w:val="da-DK"/>
        </w:rPr>
        <w:t>Sku</w:t>
      </w:r>
      <w:r>
        <w:rPr>
          <w:rFonts w:cs="Arial" w:ascii="Arial" w:hAnsi="Arial"/>
          <w:kern w:val="2"/>
        </w:rPr>
        <w:t>ła Edyta</w:t>
      </w:r>
    </w:p>
    <w:p>
      <w:pPr>
        <w:pStyle w:val="TreA"/>
        <w:widowControl w:val="false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Warecka Joanna</w:t>
      </w:r>
    </w:p>
    <w:p>
      <w:pPr>
        <w:pStyle w:val="Normal"/>
        <w:spacing w:lineRule="auto" w:line="360" w:before="200" w:after="0"/>
        <w:rPr>
          <w:rFonts w:ascii="Arial" w:hAnsi="Arial" w:eastAsia="Arial" w:cs="Arial"/>
        </w:rPr>
      </w:pPr>
      <w:r>
        <w:rPr>
          <w:rFonts w:cs="Arial" w:ascii="Arial" w:hAnsi="Arial"/>
        </w:rPr>
        <w:t>Ponadto w spotkaniu wziął udział: Jacek Pluta z Departament Spraw Społecznych w zastępstwie Bartłomieja Świerczewskiego, a także dołączyli o godz. 13:30 Aleksandra Kolanek, Paweł Kisiel oraz Edyta Turniak reprezentujący grupę Wrocławska Przyroda.  Przewodnicząca poinformowała o nieobecności na Posiedzeniu Kamila Matuszewskiego z WSS.</w:t>
      </w:r>
    </w:p>
    <w:p>
      <w:pPr>
        <w:pStyle w:val="TreA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>Na spotkaniu stwierdzono quorum.</w:t>
      </w:r>
    </w:p>
    <w:p>
      <w:pPr>
        <w:pStyle w:val="TreA"/>
        <w:keepNext w:val="true"/>
        <w:keepLines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240" w:after="120"/>
        <w:rPr>
          <w:rFonts w:ascii="Arial" w:hAnsi="Arial" w:eastAsia="Arial" w:cs="Arial"/>
          <w:kern w:val="2"/>
        </w:rPr>
      </w:pPr>
      <w:r>
        <w:rPr>
          <w:rFonts w:cs="Arial" w:ascii="Arial" w:hAnsi="Arial"/>
        </w:rPr>
        <w:t>Przebieg posiedzenia i przyjęte postanowienia</w:t>
      </w:r>
      <w:r>
        <w:rPr>
          <w:rFonts w:cs="Arial" w:ascii="Arial" w:hAnsi="Arial"/>
          <w:kern w:val="2"/>
        </w:rPr>
        <w:t>: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Rozpoczęcie posiedzenia przez Przewodniczącą WRDPP oraz przedstawienie porządku obrad na bieżącym Posiedzeniu: </w:t>
      </w:r>
    </w:p>
    <w:p>
      <w:pPr>
        <w:pStyle w:val="TreA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onsultacje okresu programowania UE na lata 2021-2027 i współdziałanie w tym zakresie NGO i UM Wrocław- rola WRDPP; </w:t>
      </w:r>
    </w:p>
    <w:p>
      <w:pPr>
        <w:pStyle w:val="TreA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łumaczenia PJM i transkrypcja tekstowa wystąpień Prezydenta Wrocławia- om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ienie sprawy, kt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ra wpłynęła ze m.in.ze strony środowisk os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  <w:lang w:val="de-DE"/>
        </w:rPr>
        <w:t>b g</w:t>
      </w:r>
      <w:r>
        <w:rPr>
          <w:rFonts w:cs="Arial" w:ascii="Arial" w:hAnsi="Arial"/>
          <w:kern w:val="2"/>
        </w:rPr>
        <w:t xml:space="preserve">łuchych i niedosłyszących - osoba odpowiedzialna za przedstawienie tematu Małgorzata Franczak liderka Grupy branżowej ds. dostępności; </w:t>
      </w:r>
    </w:p>
    <w:p>
      <w:pPr>
        <w:pStyle w:val="TreA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lan pracy i sprawy różne; </w:t>
      </w:r>
    </w:p>
    <w:p>
      <w:pPr>
        <w:pStyle w:val="TreA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BO a aspekty przyrodnicze, w tym wysłuchanie autor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 xml:space="preserve">w pisma skierowanego do WRDPP. </w:t>
      </w:r>
    </w:p>
    <w:p>
      <w:pPr>
        <w:pStyle w:val="TreA"/>
        <w:widowControl w:val="false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Nie zgłoszono uwag do porządku obrad. 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Poinformowanie członk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 o dacie kolejnego Posiedzenia, r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nocześnie ustalając daty Posiedzeń WRDPP do końca czerwca br. Zaplanowano następujący harmonogram Posiedzeń: 25 luty  w godz. 12:30 - 14:30, 18 marca w godzinach 12:30 - 14:30, 29 kwietnia w godzinach 12:30 - 14:30, 27 maja w godzinach 12:30 - 14:30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Przewodnicząca odnosząc się do spraw bieżących zaproponowała przyjęcie przez WRDPP uchwały dotyczącej rażąco niskiej alokacji na RPO WD na lata 2021 - 2027. Uchwałę przyjęto jednogłośnie.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Wsp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lnie ustalono, że uchwała zostanie udostępniona przez Przewodniczącą na Facebooku WRDPP, wysłana do Rady Ministr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 z wiadomością do Dolnośląskiej Rady Pożytku Publicznego oraz Marszałka Wojew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 xml:space="preserve">dztwa Dolnośląskiego.  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Ustalono, że dla grup branżowych odbędą się konsultacje dotyczące RPO WD na lata 2021 - 2027 przygotowane i organizowane przez WRDPP. Ze strony Rady za działania edukacyjne i konsultacje ze środowiskiem NGO odpowiedzialne będą Mirosława Hamera oraz Maria Mika. Urząd Miasta zaproponował, że może zorganizować spotkanie dla członk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 WRDPP z Panią Wdowiak-Urbańczyk, dyrektor ZIT by wdrożyć Radę bardziej szczegółowo w temat. Ustalono termin spotkania 09.02 o godz. 10:00 - 12:00.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Małgorzata Franczak om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iła sprawę Tłumaczenia PJM i transkrypcji tekstowej wystąpień Prezydenta Wrocławia. Dodała, że od momentu wpłynięcia pisma do WRDPP ze strony środowiska os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  <w:lang w:val="de-DE"/>
        </w:rPr>
        <w:t>b g</w:t>
      </w:r>
      <w:r>
        <w:rPr>
          <w:rFonts w:cs="Arial" w:ascii="Arial" w:hAnsi="Arial"/>
          <w:kern w:val="2"/>
        </w:rPr>
        <w:t>łuchych i słabosłyszących grupa branżowa wypracowała nowe rozwiązania, a Urząd Miasta zajął się sprawą. Wszystko jest na dobrej drodze by treści przekazywane przez Prezydenta Wrocławia w mediach społęcznościowych były bardziej dostępne. Ustalono, ż</w:t>
      </w:r>
      <w:r>
        <w:rPr>
          <w:rFonts w:cs="Arial" w:ascii="Arial" w:hAnsi="Arial"/>
          <w:kern w:val="2"/>
          <w:lang w:val="de-DE"/>
        </w:rPr>
        <w:t>e W</w:t>
      </w:r>
      <w:r>
        <w:rPr>
          <w:rFonts w:cs="Arial" w:ascii="Arial" w:hAnsi="Arial"/>
          <w:kern w:val="2"/>
        </w:rPr>
        <w:t xml:space="preserve">RDPP przygląda się sprawie i jeżeli zajdzie taka konieczność, to podejmie temat ponownie na swoim posiedzeniu. 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Jacek Pluta podjął temat wieloletniego programu współpracy Gminy Wrocław z organizacji pozarządowych, kt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ry kończy się w 2021 roku. Dodał, że WSS zaproponuje harmonogram prac nad strategią i przedstawi go WRDPP. Ustalono, że temat strategii będzie głównym tematem kolejnego posiedzenia.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Na platformie ZOOM dołączyli do spotkania przedstawiciele środowiska „Wrocławska Przyroda” Aleksandra Kolanek z Towarzystwa Herpetologiczne NATRIX, Edyta Turniak, Towarzystwo Herpetologiczne NATRIX i Paweł Kisiel, Dolnośląski Ruch Ochrony Przyrody oraz FOTA4Climate. Pani Kolanek przedstawiła prezentację „Wrocławski Budżet Obywatelski w oczach społecznej inicjatywy Wrocławska Przyroda. Zagrożenia i perspektywy”. </w:t>
      </w:r>
    </w:p>
    <w:p>
      <w:pPr>
        <w:pStyle w:val="TreA"/>
        <w:widowControl w:val="false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kern w:val="2"/>
        </w:rPr>
        <w:t>WRDPP zadecydował</w:t>
      </w:r>
      <w:r>
        <w:rPr>
          <w:rFonts w:cs="Arial" w:ascii="Arial" w:hAnsi="Arial"/>
          <w:kern w:val="2"/>
          <w:lang w:val="it-IT"/>
        </w:rPr>
        <w:t>a, i</w:t>
      </w:r>
      <w:r>
        <w:rPr>
          <w:rFonts w:cs="Arial" w:ascii="Arial" w:hAnsi="Arial"/>
          <w:kern w:val="2"/>
        </w:rPr>
        <w:t xml:space="preserve">ż przed decyzją co dalej z tą sprawą, zostanie zaprezentowana odpowiedź </w:t>
      </w:r>
      <w:r>
        <w:rPr>
          <w:rFonts w:cs="Arial" w:ascii="Arial" w:hAnsi="Arial"/>
          <w:kern w:val="2"/>
          <w:lang w:val="de-DE"/>
        </w:rPr>
        <w:t>Urzędu Miasta</w:t>
      </w:r>
      <w:r>
        <w:rPr>
          <w:rFonts w:cs="Arial" w:ascii="Arial" w:hAnsi="Arial"/>
          <w:kern w:val="2"/>
        </w:rPr>
        <w:t xml:space="preserve"> po zasię</w:t>
      </w:r>
      <w:r>
        <w:rPr>
          <w:rFonts w:cs="Arial" w:ascii="Arial" w:hAnsi="Arial"/>
          <w:kern w:val="2"/>
          <w:lang w:val="it-IT"/>
        </w:rPr>
        <w:t>gni</w:t>
      </w:r>
      <w:r>
        <w:rPr>
          <w:rFonts w:cs="Arial" w:ascii="Arial" w:hAnsi="Arial"/>
          <w:kern w:val="2"/>
        </w:rPr>
        <w:t>ęciu opinii u Pani Katarzyny Szymczak-Pomianowskiej z Departamentu Zr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noważonego Rozwoju w sprawie aspekt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 przyrodniczych w WBO. Jeżeli będzie trzeba WRDPP zasięgnie opinii ekspert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, w tym os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b merytorycznych z UM Wrocław oraz innych NGO. Osobami, kt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re zgłosiły się do pilotowania sprawy w imieniu WRDPP są: Barbara Lisiewicz i Iwona Frydryszak. Strona społeczna podkreśliła, że na chwilę obecną może wzmocnić działania edukacyjne podczas realizowanej przez Dolnośląską Federację Organizacji Pozarządowych "Szkoła Lider</w:t>
      </w:r>
      <w:r>
        <w:rPr>
          <w:rFonts w:cs="Arial" w:ascii="Arial" w:hAnsi="Arial"/>
          <w:kern w:val="2"/>
          <w:lang w:val="es-ES_tradnl"/>
        </w:rPr>
        <w:t>ó</w:t>
      </w:r>
      <w:r>
        <w:rPr>
          <w:rFonts w:cs="Arial" w:ascii="Arial" w:hAnsi="Arial"/>
          <w:kern w:val="2"/>
        </w:rPr>
        <w:t>w WBO 2021”.</w:t>
      </w:r>
    </w:p>
    <w:p>
      <w:pPr>
        <w:pStyle w:val="TreA"/>
        <w:widowControl w:val="false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240" w:after="480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>Na tym posiedzenie zostało zakończone.</w:t>
      </w:r>
    </w:p>
    <w:p>
      <w:pPr>
        <w:pStyle w:val="TreA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480" w:after="480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>Przewodnicząca WRDPP Mirosława Hamera</w:t>
      </w:r>
    </w:p>
    <w:p>
      <w:pPr>
        <w:pStyle w:val="TreA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60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</w:rPr>
        <w:t>Protokołowała: Iwona Frydryszak, Sekretarz Prezydium</w:t>
      </w:r>
    </w:p>
    <w:p>
      <w:pPr>
        <w:pStyle w:val="TreA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rocław, 28.01.2021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614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0"/>
      <w:outlineLvl w:val="0"/>
    </w:pPr>
    <w:rPr>
      <w:rFonts w:ascii="Helvetica Neue;Times New Roman" w:hAnsi="Helvetica Neue;Times New Roman" w:eastAsia="Arial Unicode MS" w:cs="Arial Unicode MS"/>
      <w:color w:val="0079BF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before="40" w:after="0"/>
      <w:outlineLvl w:val="1"/>
    </w:pPr>
    <w:rPr>
      <w:rFonts w:ascii="Helvetica Neue;Times New Roman" w:hAnsi="Helvetica Neue;Times New Roman" w:eastAsia="Arial Unicode MS" w:cs="Arial Unicode MS"/>
      <w:color w:val="0079BF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7:00Z</dcterms:created>
  <dc:creator>Mirka Hamera</dc:creator>
  <dc:description/>
  <dc:language>en-US</dc:language>
  <cp:lastModifiedBy>ummofl01</cp:lastModifiedBy>
  <cp:lastPrinted>2021-05-26T09:42:00Z</cp:lastPrinted>
  <dcterms:modified xsi:type="dcterms:W3CDTF">2021-05-26T12:47:00Z</dcterms:modified>
  <cp:revision>2</cp:revision>
  <dc:subject/>
  <dc:title/>
</cp:coreProperties>
</file>