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rotokół z posiedzenia Komisji Konkursowej </w:t>
        <w:br/>
        <w:t xml:space="preserve">na realizację zadania publicznego  </w:t>
        <w:br/>
        <w:t>pn. „ Zdrowie kobiet w okresie menopauzy”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Nazwa konkursu: „Zdrowie kobiet w okresie menopauzy” 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onkurs ofert ogłoszony jest na</w:t>
      </w:r>
      <w:r>
        <w:rPr>
          <w:rFonts w:eastAsia="Calibri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podstawie art. 14 ust. 1 w związku z art. 13 pkt 3 i  art. 3 ust. 2 oraz art. 2 pkt 2, 3,  ustawy z dnia 11 września 2015 r. o zdrowiu publicznym (tj. Dz. U. z 2021 r. poz. 183 z późn. zm.)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onkurs skierowany jest do podmiotów medycznych w rozumieniu art. 4 ustawy z dnia 15 kwietnia 2011 r. o działalności leczniczej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osiedzenie Komisji Konkursowej odbyło się 26.05.2021 w godz. 10-12  w Wydziale Zdrowia i Spraw Społecznych UM Wrocławia, ul. G. Zapolskiej 4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łonkowie Komisji Konkursowej:</w:t>
      </w:r>
    </w:p>
    <w:p>
      <w:pPr>
        <w:pStyle w:val="Heading"/>
        <w:numPr>
          <w:ilvl w:val="1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zewodniczący: Jadwiga Ardelli- Książek, WZD UM Wrocławia   </w:t>
      </w:r>
    </w:p>
    <w:p>
      <w:pPr>
        <w:pStyle w:val="Heading"/>
        <w:numPr>
          <w:ilvl w:val="1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ekretarz: Aneta Kubisa , WZD UM Wrocławia   </w:t>
      </w:r>
    </w:p>
    <w:p>
      <w:pPr>
        <w:pStyle w:val="Heading"/>
        <w:numPr>
          <w:ilvl w:val="1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Członek oceniający: Anna Boduszek WZD UM Wrocławia   </w:t>
      </w:r>
    </w:p>
    <w:p>
      <w:pPr>
        <w:pStyle w:val="Heading"/>
        <w:numPr>
          <w:ilvl w:val="1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Członek oceniający: Ewa Budych-Wicher,  WZD UM Wrocławia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a konkurs ofert wpłynęła 1 oferta, której nadano numer 1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ecyzją Komisji Konkursowej przyjęto 1 ofertę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sz w:val="22"/>
          <w:szCs w:val="22"/>
        </w:rPr>
        <w:t>która spełnia pod względem formalnym wszystkie wymagane warunki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Komisja Konkursowa w obecności przewodniczącej, sekretarza i dwóch członków Komisji Konkursowej dokonała oceny merytorycznej oferty zgodnie z kryteriami zawartymi w Regulaminie Konkursu. 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Złożona Oferta podlega negocjacji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Protokół sporządził sekretarz Komisji Konkursowej: Aneta Kubisa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left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4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kół podpis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: podpis nieczyte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: podpis nieczyte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Komisji : podpis nieczytel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: podpis nieczytelny</w:t>
      </w:r>
    </w:p>
    <w:p>
      <w:pPr>
        <w:pStyle w:val="Normal"/>
        <w:spacing w:lineRule="auto" w:line="360" w:before="240" w:after="120"/>
        <w:rPr/>
      </w:pPr>
      <w:r>
        <w:rPr>
          <w:rFonts w:cs="Verdana" w:ascii="Verdana" w:hAnsi="Verdana"/>
          <w:color w:val="000000"/>
          <w:sz w:val="20"/>
          <w:szCs w:val="20"/>
        </w:rPr>
        <w:t>Decyzja Zastępcy Dyrektora Wydziału Zdrowia i Spraw Społecznych</w:t>
      </w:r>
    </w:p>
    <w:p>
      <w:pPr>
        <w:pStyle w:val="Normal"/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a oferta wymaga korekty zgodnie z decyzją Komisji Konkursowej</w:t>
      </w:r>
    </w:p>
    <w:p>
      <w:pPr>
        <w:pStyle w:val="Normal"/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 Wydziału Zdrowia i Spraw Społecznych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 w:before="24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pis nieczytelny            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3:00Z</dcterms:created>
  <dc:creator>umw</dc:creator>
  <dc:description/>
  <dc:language>en-US</dc:language>
  <cp:lastModifiedBy>ummofl01</cp:lastModifiedBy>
  <cp:lastPrinted>2021-05-26T12:34:00Z</cp:lastPrinted>
  <dcterms:modified xsi:type="dcterms:W3CDTF">2021-05-26T12:13:00Z</dcterms:modified>
  <cp:revision>2</cp:revision>
  <dc:subject/>
  <dc:title>Protokół z posiedzenia Komisji Konkursowej</dc:title>
</cp:coreProperties>
</file>