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5670" w:hanging="0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Załącznik nr 4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Heading1"/>
        <w:spacing w:lineRule="auto" w:line="360" w:before="120" w:after="0"/>
        <w:ind w:right="-284" w:hanging="0"/>
        <w:rPr>
          <w:rFonts w:ascii="Verdana" w:hAnsi="Verdana" w:cs="Arial"/>
          <w:b w:val="false"/>
          <w:b w:val="false"/>
          <w:caps w:val="false"/>
          <w:smallCap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>Wykaz osób, wskazanych przez Wykonawcę do realizacji zamówienia, wraz z informacjĄ na temat ich doświadczenia  niezbędnEGO  do wykonania zamówienia w celu :</w:t>
        <w:br/>
        <w:t xml:space="preserve">wykazania spełniania warunków udziału w postępowaniu, o których mowa w pkt III. 2 Zapytania ofertowego </w:t>
        <w:br/>
      </w:r>
      <w:r>
        <w:rPr>
          <w:rFonts w:cs="Arial" w:ascii="Verdana" w:hAnsi="Verdana"/>
          <w:b w:val="false"/>
          <w:bCs/>
          <w:caps w:val="false"/>
          <w:smallCaps w:val="false"/>
          <w:sz w:val="20"/>
          <w:szCs w:val="20"/>
          <w:u w:val="none"/>
        </w:rPr>
        <w:t>uzyskania punktów w ramach kryterium D oceny ofert.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65"/>
        <w:gridCol w:w="525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 w:before="120" w:after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świadczenie zawodowe w wykonaniu zamówienia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w ciągu ostatnich 3 lat przed upływem 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w tym okresi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3</w:t>
            </w:r>
          </w:p>
        </w:tc>
      </w:tr>
      <w:tr>
        <w:trPr>
          <w:trHeight w:val="31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ktant 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uprawnieniami do projektowania w specjalnośc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rchitektonicznej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n/Pani 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 w:before="120" w:after="21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Do wykazania spełniania warunków udziału  w postępowaniu 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 w:before="120" w:after="21"/>
              <w:ind w:left="44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ł co najmniej jedno zamówienie                           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tematyce pokrewnej do przedmiotu zamówienia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w ciągu ostatnich 3 lat przed upływem 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                   w tym okresi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AK/NIE**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 w:before="120" w:after="21"/>
              <w:ind w:left="447" w:hanging="425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Opis zamówienia ( nazwa, zakr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05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l-PL" w:eastAsia="pl-PL"/>
              </w:rPr>
              <w:t xml:space="preserve">Dla uzyskania punktów w ramach kryterium D oceny ofert: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360" w:before="120" w:after="0"/>
              <w:ind w:left="447" w:hanging="283"/>
              <w:contextualSpacing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wykonał  co najmniej jedno zamówienia                         o </w:t>
            </w: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>tematyce pokrewnej do przedmiotu zamówienia*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  <w:lang w:val="pl-PL" w:eastAsia="pl-PL"/>
              </w:rPr>
              <w:t>w ciągu ostatnich 3 lat przed upływem  terminu składania ofert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 a jeżeli okres prowadzenia działalności jest krótszy                       —w tym okresie: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12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>Opis zamówienia ( nazwa, zakres, podmiot na rzecz którego zamówienie zostało wykonane itd.) ………………………………………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60" w:hanging="0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………………………………………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 w:before="120" w:after="21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Opis zamówienia ( nazwa, zakres,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6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…………………………….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 w:before="120" w:after="21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Opis zamówienia ( nazwa, zakres,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</w:tc>
      </w:tr>
      <w:tr>
        <w:trPr>
          <w:trHeight w:val="31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Projektant z uprawnieniam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o projektowania w specjalnośc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nstalacyjnej w zakresie sieci, instalacji i urządzeń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lub odpowiadające im ważne uprawnienia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360" w:before="120" w:after="21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Do wykazania spełniania warunków udziału w postępowaniu 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 w:before="120" w:after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wykonał co najmniej jedno opracowanie                       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tematyce pokrewnej do przedmiotu zamówienia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*, w ciągu ostatnich 3 lat przed upływem 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 w tym okresi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 w:before="120" w:after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K/NIE*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 w:before="120" w:after="21"/>
              <w:ind w:left="305" w:hanging="0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Opis zamówienia ( nazwa, zakres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 itd.) ………………………………………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…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360" w:before="12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l-PL" w:eastAsia="pl-PL"/>
              </w:rPr>
              <w:t xml:space="preserve">Dla uzyskania punktów w ramach kryterium oceny ofert: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 w:before="120" w:after="21"/>
              <w:ind w:left="164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wykonał  co najmniej jednego opracowania                             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tematyce pokrewnej do przedmiotu zamówienia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*, w ciągu ostatnich 3 lat przed upływem 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 w tym okresi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 w:before="120" w:after="21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Opis zamówienia ( nazwa, zakres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 w:before="120" w:after="21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Opis zamówienia ( nazwa, zakres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..............................................................</w:t>
            </w:r>
          </w:p>
          <w:p>
            <w:pPr>
              <w:pStyle w:val="Akapitzlist"/>
              <w:autoSpaceDE w:val="false"/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>*ilekroć w niniejszym Zapytaniu ofertowym użyte jest pojęcie „o tematyce pokrewnej do przedmiotu zamówienia”, należy przez to rozumieć opracowanie dokumentacji zagospodarowaniem wód opadowych”</w:t>
            </w:r>
          </w:p>
          <w:p>
            <w:pPr>
              <w:pStyle w:val="Default"/>
              <w:spacing w:lineRule="auto" w:line="360" w:before="120" w:after="21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- niewłaściwe proszę skreślić</w:t>
            </w:r>
          </w:p>
        </w:tc>
      </w:tr>
    </w:tbl>
    <w:p>
      <w:pPr>
        <w:pStyle w:val="Standard"/>
        <w:spacing w:lineRule="auto" w:line="360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UWAGA: Wykonawca jest zobowiązany wypełnić wszystkie rubryki podając kompletne, jednoznaczne i nie budzące wątpliwości informacje, z których wynikać będzie spełnianie opisanych warunków udziału w postępowaniu dotyczących potencjału osobowego.</w:t>
      </w:r>
    </w:p>
    <w:p>
      <w:pPr>
        <w:pStyle w:val="Normal"/>
        <w:spacing w:lineRule="auto" w:line="360" w:before="120" w:after="0"/>
        <w:ind w:left="5103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spacing w:lineRule="auto" w:line="360" w:before="120" w:after="0"/>
        <w:ind w:left="5103" w:hanging="0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</w:t>
      </w:r>
    </w:p>
    <w:p>
      <w:pPr>
        <w:pStyle w:val="Normal"/>
        <w:spacing w:lineRule="auto" w:line="360" w:before="120" w:after="0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spacing w:lineRule="auto" w:line="360" w:before="120" w:after="0"/>
        <w:ind w:left="5103" w:hanging="0"/>
        <w:rPr/>
      </w:pPr>
      <w:r>
        <w:rPr>
          <w:rFonts w:cs="Arial" w:ascii="Verdana" w:hAnsi="Verdana"/>
          <w:sz w:val="20"/>
          <w:szCs w:val="20"/>
        </w:rPr>
        <w:t>data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82" w:hanging="360"/>
      </w:pPr>
      <w:rPr>
        <w:sz w:val="20"/>
        <w:szCs w:val="20"/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82" w:hanging="360"/>
      </w:pPr>
      <w:rPr>
        <w:u w:val="none"/>
        <w:rFonts w:cs="Verdana,Bold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Verdana,Bold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6:00Z</dcterms:created>
  <dc:creator>umdaja01</dc:creator>
  <dc:description/>
  <cp:keywords/>
  <dc:language>en-US</dc:language>
  <cp:lastModifiedBy>umjoga04</cp:lastModifiedBy>
  <cp:lastPrinted>2020-03-03T08:55:00Z</cp:lastPrinted>
  <dcterms:modified xsi:type="dcterms:W3CDTF">2021-05-26T10:33:00Z</dcterms:modified>
  <cp:revision>42</cp:revision>
  <dc:subject/>
  <dc:title>Nazwa firmy/instytucji</dc:title>
</cp:coreProperties>
</file>