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</w:t>
        <w:br/>
        <w:t xml:space="preserve">TWOICH DANYCH OSOBOWYCH 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0"/>
        <w:jc w:val="left"/>
        <w:rPr/>
      </w:pPr>
      <w:r>
        <w:rPr>
          <w:rFonts w:cs="Verdana" w:ascii="Verdana" w:hAnsi="Verdana"/>
          <w:sz w:val="20"/>
          <w:szCs w:val="20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spacing w:lineRule="auto" w:line="360"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spacing w:lineRule="auto" w:line="360" w:before="120" w:after="0"/>
              <w:jc w:val="left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pacing w:lineRule="auto" w:line="360" w:before="120" w:after="0"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                  z siedzibą we Wrocławiu.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                        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0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ędziemy przetwarzać Twoje dane w celu związanym                           z zapytaniem ofertowym oraz zawarcia i realizacji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osobowe na podstawi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120" w:after="0"/>
              <w:ind w:left="318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29 stycznia </w:t>
            </w:r>
            <w:r>
              <w:rPr>
                <w:rFonts w:cs="Verdana" w:ascii="Verdana" w:hAnsi="Verdana"/>
                <w:sz w:val="20"/>
                <w:szCs w:val="20"/>
              </w:rPr>
              <w:t>2004 r. Praw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120" w:after="0"/>
              <w:ind w:left="318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120" w:after="0"/>
              <w:ind w:left="318" w:hanging="284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14 lipca 1983 r. o narodowym zasobie archiwalnym i 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będą przetwarzane przez Urząd Miejski Wrocławia przez minimum 10 lat, następnie Archiwum Państwowe po ekspertyzie dokumentów może podjąć decyzję o 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0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  <w:p>
            <w:pPr>
              <w:pStyle w:val="Normal"/>
              <w:spacing w:lineRule="auto" w:line="360" w:before="120" w:after="0"/>
              <w:ind w:left="5" w:hanging="0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imienia i nazwiska mogą podlegać publikacji w Urzędowym Rejestrze Umów, zamieszczonym </w:t>
              <w:br/>
              <w:t>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360" w:before="120" w:after="0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360" w:before="120" w:after="0"/>
              <w:ind w:left="297" w:hanging="297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i uzupełnienia niekompletnych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360" w:before="120" w:after="0"/>
              <w:ind w:left="297" w:hanging="297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umalno01</dc:creator>
  <dc:description/>
  <cp:keywords/>
  <dc:language>en-US</dc:language>
  <cp:lastModifiedBy>umjoga04</cp:lastModifiedBy>
  <cp:lastPrinted>2020-03-19T12:21:00Z</cp:lastPrinted>
  <dcterms:modified xsi:type="dcterms:W3CDTF">2021-05-26T10:19:00Z</dcterms:modified>
  <cp:revision>3</cp:revision>
  <dc:subject/>
  <dc:title/>
</cp:coreProperties>
</file>