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7 maja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6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złożoną do Rady Miejskiej Wrocławia petycję Wrocławskiego Koła Partii Zieloni z dnia 14 maja 2021 roku w sprawie obniżenia cen biletów MPK we Wrocławiu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prośbą o przedstawienie stanowiska w tej sprawie, w terminie do dnia 24 czerwc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hdan Aniszczy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4:00Z</dcterms:created>
  <dc:creator>WI</dc:creator>
  <dc:description/>
  <dc:language>en-US</dc:language>
  <cp:lastModifiedBy>Patrycja Przybylska</cp:lastModifiedBy>
  <cp:lastPrinted>2021-05-17T10:33:00Z</cp:lastPrinted>
  <dcterms:modified xsi:type="dcterms:W3CDTF">2021-05-19T10:06:00Z</dcterms:modified>
  <cp:revision>3</cp:revision>
  <dc:subject/>
  <dc:title>Nazwa firmy/instytucji</dc:title>
</cp:coreProperties>
</file>