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7Datapisma"/>
        <w:spacing w:lineRule="auto" w:line="268" w:before="0" w:after="0"/>
        <w:jc w:val="left"/>
        <w:rPr>
          <w:sz w:val="20"/>
        </w:rPr>
      </w:pPr>
      <w:r>
        <w:rPr>
          <w:sz w:val="20"/>
        </w:rPr>
        <w:t>Wrocław, 18 maja 2021 roku</w:t>
      </w:r>
    </w:p>
    <w:p>
      <w:pPr>
        <w:pStyle w:val="08Sygnaturapisma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Trescpisma"/>
        <w:spacing w:lineRule="auto" w:line="268" w:before="0" w:after="0"/>
        <w:jc w:val="left"/>
        <w:rPr>
          <w:szCs w:val="20"/>
        </w:rPr>
      </w:pPr>
      <w:r>
        <w:rPr>
          <w:szCs w:val="20"/>
        </w:rPr>
        <w:t>WSS-WBO.152.23.2021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ewidencyjny: 00058362</w:t>
      </w:r>
      <w:r>
        <w:rPr>
          <w:rStyle w:val="Readonlytext"/>
          <w:rFonts w:cs="Verdana" w:ascii="Verdana" w:hAnsi="Verdana"/>
          <w:sz w:val="20"/>
          <w:szCs w:val="20"/>
        </w:rPr>
        <w:t>/2021/W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>W dniu 26 kwietnia 2021 roku do Urzędu Miejskiego Wrocławia wpłynęła petycja w sprawie wstrzymania prac nad zmianą organizacji ruchu na ulicy Wojtkiewicza.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tępnie w dniu 13 maja 2021 roku do Urzędu Miejskiego Wrocławia wpłynęło pismo dotyczące uporządkowania parkowania na ulicy Wojtkiewicza w związku z planowaną zmianą organizacji ruchu na przedmiotowej ulicy.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>W związku z faktem, że oba pisma dotyczą organizacji ruchu na ulicy Wojtkiewicza należy uznać, że w warunkach przedmiotowej sprawy wystąpiła sytuacja określona w artykule 11 ustęp 1 ustawy z dnia 11 lipca 2014 roku o petycjach (petycje wielokrotna).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>Wobec powyższego na podstawie artykułu 11 ustęp 1 i 2 wyżej wymienionej ustawy zdecydowano o łącznym rozpatrywaniu petycji i niniejszym ogłoszony zostaje okres oczekiwania na kolejne petycje w powyższej sprawie, który upływa 18 lipca 2021 roku.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a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ata Bernacka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Wydziału Partycypacji Społecznej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rzymują: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Departament Infrastruktury i Transportu Urzędu Miejskiego Wrocław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165" cy="748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71470" cy="162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eadonlytext">
    <w:name w:val="readonly_text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S_[DSS]_[BPS-Biuro ds. Partycypacji Spolecznej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37:00Z</dcterms:created>
  <dc:creator>WI</dc:creator>
  <dc:description/>
  <dc:language>en-US</dc:language>
  <cp:lastModifiedBy>Patrycja Przybylska</cp:lastModifiedBy>
  <cp:lastPrinted>2021-05-18T07:55:00Z</cp:lastPrinted>
  <dcterms:modified xsi:type="dcterms:W3CDTF">2021-05-18T10:39:00Z</dcterms:modified>
  <cp:revision>3</cp:revision>
  <dc:subject/>
  <dc:title>Nazwa firmy/instytucji</dc:title>
</cp:coreProperties>
</file>