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 dnia 6 maja 2021 roku</w:t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NS-PN.152.1.2017</w:t>
      </w:r>
    </w:p>
    <w:p>
      <w:pPr>
        <w:pStyle w:val="08Sygnaturapisma"/>
        <w:spacing w:lineRule="auto" w:line="268" w:before="0" w:after="0"/>
        <w:jc w:val="left"/>
        <w:rPr/>
      </w:pPr>
      <w:r>
        <w:rPr>
          <w:sz w:val="20"/>
          <w:szCs w:val="20"/>
        </w:rPr>
        <w:t>Liczba Dziennika 39110/210/W</w:t>
      </w:r>
    </w:p>
    <w:p>
      <w:pPr>
        <w:pStyle w:val="09Dotyczy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9Dotyczy"/>
        <w:spacing w:lineRule="auto" w:line="268" w:before="0" w:after="0"/>
        <w:jc w:val="left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i związanej z nieruchomością położoną w rejonie ulica Henryka Michała Kamieńskiego (działka numer 155/1, Arkusz Mapy 4, obręb Karłowice) we Wrocławiu</w:t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spacing w:lineRule="auto" w:line="268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odpowiedzi na złożoną petycję z dnia 28 stycznia 2021 roku wnioskującą o wstrzymanie sprzedaży nieruchomości położonej w rejonie ulicy Henryka Michała Kamieńskiego (działka numer 155/1, Arkusz Mapy 4, obręb Karłowice o powierzchni 55 059 m</w:t>
      </w:r>
      <w:r>
        <w:rPr>
          <w:rFonts w:cs="Verdana" w:ascii="Verdana" w:hAnsi="Verdana"/>
          <w:b w:val="false"/>
          <w:bCs w:val="false"/>
          <w:sz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sz w:val="20"/>
        </w:rPr>
        <w:t>) - uprzejmie informuję, że oczekiwania zawarte w petycji nie mogą zostać uwzględnione.</w:t>
      </w:r>
    </w:p>
    <w:p>
      <w:pPr>
        <w:pStyle w:val="TextBodyIndent"/>
        <w:spacing w:lineRule="auto" w:line="268"/>
        <w:ind w:hanging="0"/>
        <w:jc w:val="left"/>
        <w:rPr>
          <w:szCs w:val="20"/>
        </w:rPr>
      </w:pPr>
      <w:r>
        <w:rPr>
          <w:szCs w:val="20"/>
        </w:rPr>
        <w:t xml:space="preserve">Zgodnie z uchwałą Numer XXXV/1168/09 Rady Miejskiej Wrocławia z dnia 18 czerwca 2009 roku w sprawie uchwalenia miejscowego planu zagospodarowania przestrzennego obszaru położonego w rejonie ulicy Kamieńskiego we Wrocławiu, działka numer 155/1 znajduje się na terenie oznaczonym na rysunku planu symbolem 11AG, dla którego podstawową funkcją jest aktywność gospodarcza oraz usługi. Zmienione w 2018 roku </w:t>
      </w:r>
      <w:r>
        <w:rPr>
          <w:i/>
          <w:szCs w:val="20"/>
        </w:rPr>
        <w:t>Studium uwarunkowań i kierunków zagospodarowania przestrzennego Wrocławia</w:t>
      </w:r>
      <w:r>
        <w:rPr>
          <w:szCs w:val="20"/>
        </w:rPr>
        <w:t xml:space="preserve"> utrzymało dla przedmiotowego obszaru funkcję przemysłową, magazynową oraz usługową.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szCs w:val="20"/>
        </w:rPr>
        <w:t>Sprawa przeznaczenia do sprzedaży przedmiotowej nieruchomości była omawiana na Posiedzeniu Planistycznym dnia 4 sierpnia 2020 roku. Prezydent Wrocławia, mając na uwadze ustalenia miejscowego planu oraz zapotrzebowanie na grunty inwestycyjne, uznał za zasadne przygotowanie oferty przetargowej na cel zgodny z ustaleniami planu. W dniu 21 grudnia 2020 roku Prezydent Wrocławia zarządzeniem numer 4329/20 przeznaczył do sprzedaży w trybie przetargowym nieruchomość niezabudowaną położoną w rejonie ulicy Henryka Michała Kamieńskiego (działka numer 155/1), stanowiącą własność Gminy Wrocław.</w:t>
      </w:r>
    </w:p>
    <w:p>
      <w:pPr>
        <w:pStyle w:val="TextBodyIndent"/>
        <w:spacing w:lineRule="auto" w:line="268"/>
        <w:ind w:hanging="0"/>
        <w:jc w:val="left"/>
        <w:rPr>
          <w:szCs w:val="20"/>
        </w:rPr>
      </w:pPr>
      <w:r>
        <w:rPr>
          <w:szCs w:val="20"/>
        </w:rPr>
        <w:t>Jednocześnie informuję, że w celu uregulowania obsługi komunikacyjnej działki numer 155/1, dnia 18 lutego 2021 roku Rada Miejska Wrocławia podjęła uchwałę numer XXXIV/887/21 w sprawie przystąpienia do sporządzenia miejscowego planu zagospodarowania przestrzennego w rejonie ulic Kępińskiej, Kamieńskiego i Torowej we Wrocławiu.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szCs w:val="20"/>
        </w:rPr>
        <w:t>Miasto, kierując się racjonalną polityką gospodarowania mieniem publicznym, realizuje ustalenia miejscowego planu zagospodarowania przestrzennego. Pragnę podkreślić, iż nie było nigdy planów realizacji na tej nieruchomości inwestycji przedstawionych w przedmiotowej petycji. Miasto realizując budżet opiera go również na składnikach majątkowych uzyskanych ze sprzedaży nieruchomości. Ogromne środki finansowe z budżetu przeznaczane są w tym roku na edukację i inwestycje, pomimo kryzysu związanego z pandemią.</w:t>
      </w:r>
    </w:p>
    <w:p>
      <w:pPr>
        <w:pStyle w:val="TextBodyIndent"/>
        <w:spacing w:lineRule="auto" w:line="268"/>
        <w:ind w:hanging="0"/>
        <w:jc w:val="left"/>
        <w:rPr>
          <w:szCs w:val="20"/>
        </w:rPr>
      </w:pPr>
      <w:r>
        <w:rPr>
          <w:szCs w:val="20"/>
        </w:rPr>
        <w:t>Wierzę, że przedstawione argumenty pozwolą zrozumieć decyzję o przeznaczeniu wskazanej nieruchomości do sprzedaży, wpisującej się w charakter prowadzenia działalności w danej części Karłowic.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wyrazami szacunku,</w:t>
      </w:r>
    </w:p>
    <w:p>
      <w:pPr>
        <w:pStyle w:val="14StanowiskoPodpisujacego"/>
        <w:spacing w:lineRule="auto" w:line="26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n Bujak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yrektor Wydziału Nabywania i Sprzedaży Nieruchomości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14StanowiskoPodpisujaceg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Pan Jacek Sutryk - Prezydent Wrocławia</w:t>
      </w:r>
    </w:p>
    <w:p>
      <w:pPr>
        <w:pStyle w:val="14StanowiskoPodpisujaceg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Pan Marcin Urban - Skarbnik Miasta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/>
      </w:pPr>
      <w:r>
        <w:rPr>
          <w:sz w:val="20"/>
          <w:szCs w:val="20"/>
        </w:rPr>
        <w:t>Opracowała Dorota Lasińska, tel. 71777 72 8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327660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7213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S_[DFP]_[WNS-Wydzial Nabywania i Sprzedazy Nieruchomosci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2:00Z</dcterms:created>
  <dc:creator>umdooc01</dc:creator>
  <dc:description/>
  <dc:language>en-US</dc:language>
  <cp:lastModifiedBy>Patrycja Przybylska</cp:lastModifiedBy>
  <cp:lastPrinted>2021-03-30T09:23:00Z</cp:lastPrinted>
  <dcterms:modified xsi:type="dcterms:W3CDTF">2021-05-13T12:48:00Z</dcterms:modified>
  <cp:revision>3</cp:revision>
  <dc:subject/>
  <dc:title>Nazwa firmy/instytucji</dc:title>
</cp:coreProperties>
</file>