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spacing w:lineRule="auto" w:line="240"/>
        <w:ind w:left="900" w:hanging="90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Dotyczy:     „Program szczepień ochronnych przeciw grypie dla mieszkańców Wrocławia w wieku 65 +”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sz w:val="18"/>
        </w:rPr>
        <w:t>Jestem/ jesteśmy* świadoma/świadomi odpowiedzialności karnej za złożenie                          fałszywego oświad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..................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1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1-05-12T09:21:00Z</dcterms:modified>
  <cp:revision>2</cp:revision>
  <dc:subject/>
  <dc:title>Załącznik nr 3</dc:title>
</cp:coreProperties>
</file>