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4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sz w:val="18"/>
        </w:rPr>
        <w:t xml:space="preserve"> </w:t>
      </w:r>
      <w:r>
        <w:rPr/>
        <w:t xml:space="preserve">Dotyczy: </w:t>
      </w:r>
      <w:r>
        <w:rPr>
          <w:rFonts w:cs="Verdana" w:ascii="Verdana" w:hAnsi="Verdana"/>
          <w:sz w:val="16"/>
        </w:rPr>
        <w:t>„Program szczepień ochronnych przeciw grypie dla mieszkańców Wrocławia w wieku 65+”</w:t>
      </w:r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wota przyznanych środków finansowych przeznaczona zostanie na realizację zadania,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Arial" w:ascii="Verdana" w:hAnsi="Verdana"/>
          <w:sz w:val="18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(Dz. Urz. UE.L Nr 119, str. 1)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czytelny podpis osoby/osób upoważnionych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do składania oświadczeń woli w imieniu podmiotu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niepotrzebne lub niewłaściw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2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1-05-12T09:22:00Z</dcterms:modified>
  <cp:revision>2</cp:revision>
  <dc:subject/>
  <dc:title>Załącznik nr 3</dc:title>
</cp:coreProperties>
</file>