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ta prywatyzacji Wrocławskiego Centrum Treningowego SPARTAN spółka z ograniczoną odpowiedzialnością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TA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Informacje podstawowe dotyczące prywatyzowanego podmi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  <w:gridCol w:w="4564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  <w:r>
              <w:rPr/>
              <w:t>Wrocławskie Centrum Treningowe SPARTAN spółka z ograniczoną odpowiedzialności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: </w:t>
            </w:r>
            <w:r>
              <w:rPr/>
              <w:t>Wrocław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ziałania:</w:t>
            </w:r>
            <w:r>
              <w:rPr/>
              <w:t xml:space="preserve"> świadczenie usług związanych z udostępnianiem: siłowni, klubów fitness, kortów tenisowych, boisk i hal sportowych, lodowisk, kąpielisk i basenów otwartych, jak również poprzez świadczenie usług: odnowy biologicznej, rehabilitacji, krioterapi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Gminy Wrocław: </w:t>
            </w:r>
            <w:r>
              <w:rPr/>
              <w:t>100%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ekonomiczne na dzień 31 grudnia 2011 r.: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bilansowa: </w:t>
            </w:r>
            <w:r>
              <w:rPr/>
              <w:t>48.967.651,43 zł;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własnego: </w:t>
            </w:r>
            <w:r>
              <w:rPr/>
              <w:t>40.651.715,56 zł;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kapitału zakładowego: </w:t>
            </w:r>
            <w:r>
              <w:rPr/>
              <w:t>41.369.500 zł;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netto ze sprzedaży produktów (01.01. – 31.12.2011r.): </w:t>
            </w:r>
            <w:r>
              <w:rPr/>
              <w:t>13.867.066,10 zł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netto (01.01. – 31.12.2011r.): </w:t>
            </w:r>
            <w:r>
              <w:rPr/>
              <w:t>194.990,25 zł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zatrudnienia: </w:t>
            </w:r>
            <w:r>
              <w:rPr/>
              <w:t>113 osób (106,23 etatów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ogo Spó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2. Link do strony internetowej Spółki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spartan.wroc.p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ierwszy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99"/>
        <w:gridCol w:w="6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ezydenta Wrocławia o prywatyzacji Spółk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rządzenie Nr 4796/12 Prezydenta Wrocławi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 dnia 15 czerwca 2012 r. w sprawie szczegółowego trybu zbycia udziałów Wrocławskiego Centrum Treningowego SPARTAN spółka z ograniczoną odpowiedzialnością, będących własnością Gminy Wrocław oraz w sprawie powołania zespołu do przeprowadzenia </w:t>
            </w:r>
            <w:r>
              <w:rPr>
                <w:b w:val="false"/>
                <w:bCs w:val="false"/>
                <w:sz w:val="24"/>
                <w:szCs w:val="20"/>
              </w:rPr>
              <w:t>negocjacji w przedmiocie zbycia tych udziałów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uchwaly.um.wroc.pl/uchwala.aspx?numer=4796/12</w:t>
              </w:r>
            </w:hyperlink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dca prywatyzacyjn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ierwszym etapie prywatyzacji Zbywca nie przeprowadził postępowania na wybór doradcy prywatyzacyjnego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lizy przedprywatyzacyjn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17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: </w:t>
            </w:r>
            <w:r>
              <w:rPr/>
              <w:t>wykonanie analizy oszacowania wartości spółki oraz analizy stanu i perspektyw rozwoju spółki  zgodnie z art. 32 ustawy z dnia 30 sierpnia 1996 r. o komercjalizacji i prywatyzacji (Dz. U. z 2002 r. Nr 171, poz.1397, z późn. zm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ind w:lef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ata odbioru analiz przedprywatyzacyjnych: 3 lutego 2012 r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i informacje dodatkow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rugi etap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5061"/>
        <w:gridCol w:w="602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Prezydenta Wrocławia o prywatyzacji Spółki w trybie negocjacji podjętych na podstawie publicznego zaproszeni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rządzenie Nr 4796/12 Prezydenta Wrocławi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 dnia 15 czerwca 2012 r. w sprawie szczegółowego trybu zbycia udziałów Wrocławskiego Centrum Treningowego SPARTAN spółka z ograniczoną odpowiedzialnością, będących własnością Gminy Wrocław oraz w sprawie powołania zespołu do przeprowadzenia </w:t>
            </w:r>
            <w:r>
              <w:rPr>
                <w:b w:val="false"/>
                <w:bCs w:val="false"/>
                <w:sz w:val="24"/>
                <w:szCs w:val="20"/>
              </w:rPr>
              <w:t xml:space="preserve">negocjacji w przedmiocie zbycia tych udziałów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http://uchwaly.um.wroc.pl/uchwala.aspx?numer=4796/12</w:t>
              </w:r>
            </w:hyperlink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kacja ogłoszenia z zaproszeniem do negocjacji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publikacji: </w:t>
            </w:r>
          </w:p>
          <w:p>
            <w:pPr>
              <w:pStyle w:val="TextBodyIndent"/>
              <w:rPr/>
            </w:pPr>
            <w:r>
              <w:rPr/>
              <w:t>„</w:t>
            </w:r>
            <w:r>
              <w:rPr/>
              <w:t>Gazeta Wyborcza” – 25 czerwca 2012 r.</w:t>
            </w:r>
          </w:p>
          <w:p>
            <w:pPr>
              <w:pStyle w:val="TextBodyIndent"/>
              <w:rPr/>
            </w:pPr>
            <w:r>
              <w:rPr/>
              <w:t>Biuletyn Informacji Publicznej Urzędu Miejskiego Wrocławia –  25 czerwca 2012 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składania Odpowiedzi na zaproszenie:  31 lipca 201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/>
                <w:b/>
                <w:bCs/>
              </w:rPr>
            </w:pPr>
            <w:r>
              <w:rPr/>
              <w:t>Do dnia 30 lipca 2012 r. udostępnianie Podmiotom zainteresowanym Memorandum Informacyjnego Spółki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ofert i dopuszczenie oferent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ent, który złożył Odpowiedź na zaproszenie do negocjacj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3" w:leader="none"/>
              </w:tabs>
              <w:ind w:left="543" w:hanging="360"/>
              <w:jc w:val="both"/>
              <w:rPr/>
            </w:pPr>
            <w:r>
              <w:rPr/>
              <w:t>CENTRAL FUND OF IMMOVABLES Sp. z o.o., z siedzibą w Łodzi, pl. Zwycięstwa 2, REGON 472910966, NIP 728-24-10-59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ent dopuszczony do negocjacj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3" w:leader="none"/>
              </w:tabs>
              <w:ind w:left="543" w:hanging="360"/>
              <w:jc w:val="both"/>
              <w:rPr/>
            </w:pPr>
            <w:r>
              <w:rPr/>
              <w:t>CENTRAL FUND OF IMMOVABLES Sp. z o.o., z siedzibą w Łodzi, pl. Zwycięstwa 2, REGON 472910966, NIP 728-24-10-59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anie Wstępnej Oferty Wiążącej: 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15 stycznia 2013 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3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negocjacji:</w:t>
            </w:r>
          </w:p>
          <w:p>
            <w:pPr>
              <w:pStyle w:val="Tekstpodstawowywcity2"/>
              <w:rPr/>
            </w:pPr>
            <w:r>
              <w:rPr/>
              <w:t xml:space="preserve">Zgodnie z § 21 ust. 6 Rozporządzenia Rady Ministrów z dnia 30 maja 2011 r. w sprawie szczegółowego trybu zbywania akcji Skarbu Państwa, </w:t>
            </w:r>
            <w:r>
              <w:rPr>
                <w:b/>
                <w:bCs/>
              </w:rPr>
              <w:t>Zbywca odstąpił od prowadzenia negocjacji</w:t>
            </w:r>
            <w:r>
              <w:rPr/>
              <w:t>.</w:t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Informacje o nabywcy – 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Informacje o osobach odpowiedzialnych za przygotowanie i realizację procesu prywaty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Wojciech Adamsk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Wiceprezydent Wrocławi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Jacek Dżedzy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Dyrektor Wydziału Prawneg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Barbara Fi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Starszy Specjalista Wydział Finansow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Lech Filipi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Dyrektor Departamentu Nieruchomości i Eksploatacj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: Beata Kryś-Malcewicz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Koordynator Projektu Biuro Nadzoru Właścicielskieg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  Jacek Sutryk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: Dyrektor Departamentu Spraw Społecznych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i informacje dodatkowe: </w:t>
            </w:r>
            <w:r>
              <w:rPr/>
              <w:t>Wskazane wyżej osoby wchodzą w skład zespołu do spraw negocjacji określonego w Zarządzenie Nr 4796/12 Prezydenta Wrocławia z dnia 15 czerwca 2012 r. w sprawie szczegółowego trybu zbycia udziałów Wrocławskiego Centrum Treningowego SPARTAN spółka z ograniczoną odpowiedzialnością, będących własnością Gminy Wrocław oraz w sprawie powołania zespołu do przeprowadzenia n</w:t>
            </w:r>
            <w:r>
              <w:rPr>
                <w:szCs w:val="20"/>
              </w:rPr>
              <w:t xml:space="preserve">egocjacji w przedmiocie zbycia tych udziałów (zmienionego zarządzeniem nr 5406/12 Prezydenta Wrocławia z dnia </w:t>
              <w:br/>
              <w:t>29 sierpnia 2012 r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-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n.wroc.pl/" TargetMode="External"/><Relationship Id="rId3" Type="http://schemas.openxmlformats.org/officeDocument/2006/relationships/hyperlink" Target="http://uchwaly.um.wroc.pl/uchwala.aspx?numer=4796/12" TargetMode="External"/><Relationship Id="rId4" Type="http://schemas.openxmlformats.org/officeDocument/2006/relationships/hyperlink" Target="http://uchwaly.um.wroc.pl/uchwala.aspx?numer=4796/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4:00Z</dcterms:created>
  <dc:creator>Administrator</dc:creator>
  <dc:description/>
  <dc:language>en-US</dc:language>
  <cp:lastModifiedBy>WI</cp:lastModifiedBy>
  <cp:lastPrinted>2011-06-29T09:10:00Z</cp:lastPrinted>
  <dcterms:modified xsi:type="dcterms:W3CDTF">2013-05-14T13:44:00Z</dcterms:modified>
  <cp:revision>2</cp:revision>
  <dc:subject/>
  <dc:title>Karta prywatyzacji Wrocławskiego Centrum SPA Spółka z ograniczoną odpowiedzialnością</dc:title>
</cp:coreProperties>
</file>